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45"/>
        <w:gridCol w:w="2085"/>
        <w:gridCol w:w="2625"/>
        <w:gridCol w:w="1995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8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航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良渚街道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恒航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刀削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0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来肉制品加工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鸬鸟酱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4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周泽标酿酒小作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粮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华方生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绿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华方生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维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咀嚼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g(0.7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华方生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绿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华方生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维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g(0.7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12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茗宝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茗宝生物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茗宝百叶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咀嚼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g(0.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亚马逊生物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亚马逊生物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那斯牌蜂胶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建光王青鱼专业合作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三白潭村施家墩陈亩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建光白潭青鱼专业合作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白潭青鱼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6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三白潭生态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东塘三白潭村石桥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三白潭生态农业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白潭青鱼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4-01-30T08:37:06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