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餐饮服务</w:t>
      </w:r>
      <w:r>
        <w:rPr>
          <w:rFonts w:ascii="黑体" w:hAnsi="黑体" w:cs="黑体" w:eastAsia="黑体"/>
          <w:color w:val="000000"/>
          <w:sz w:val="36"/>
          <w:szCs w:val="36"/>
        </w:rPr>
        <w:t>环节监督抽检合格产品信息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0"/>
        <w:gridCol w:w="2212"/>
        <w:gridCol w:w="1940"/>
        <w:gridCol w:w="2014"/>
        <w:gridCol w:w="2003"/>
        <w:gridCol w:w="1191"/>
        <w:gridCol w:w="1057"/>
        <w:gridCol w:w="1040"/>
      </w:tblGrid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95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明半岛英才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9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明半岛英才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明半岛英才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6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金港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明半岛英才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葵花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梅林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杨浦区军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明半岛英才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沙司罐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盐长江盐化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应城市长江埠车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明半岛英才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碘精制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新明半岛英才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5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中心幼儿园罗兰分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秋然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中心幼儿园罗兰分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中心幼儿园罗兰分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绿海制盐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岱山县徐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中泰中心幼儿园罗兰分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碘日晒海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高峰糯米黄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8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稻香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楷源昊天实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省新化高新技术产业开发区梅苑工业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苍山溪水稻米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7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古糖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上海分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嘉定区江桥镇解放岛东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、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门面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古白砂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5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绿海制盐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岱山县徐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碘日晒海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0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绿海制盐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舟山市岱山县高亭镇海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南湖幼儿园食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碘日晒自然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低筋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10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3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裕丰酿造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海宁市长安镇杏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酿造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绿海制盐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岱山徐福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低碘日晒自然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7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太炎中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满乐餐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1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径山书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辣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奥克斯置业有限公司余杭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6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瑞橙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奉贤区堂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莜面村餐饮管理有限公司梦乐城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棘汁饮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4-01-30T08:37:5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