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701"/>
        <w:gridCol w:w="1140"/>
        <w:gridCol w:w="859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║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║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9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张玉梅水产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彭公农贸市场内水产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和环丙沙星之和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)║149μg/kg║≤100μg/kg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小莉水果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羊城路下金嘉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#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吡唑醚菌酯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3mg/kg║≤0.0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6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羊城路下金嘉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44mg/kg║≤0.2mg/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综合市场李云蔬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勾庄综合市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氟氰菊酯和高效氯氟氰菊酯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mg/kg║≤0.01mg/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4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平柿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║0.119g/kg</w:t>
              <w:tab/>
              <w:t>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5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叶燕飞摊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mg/kg║≤0.0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沈保忠</dc:creator>
  <dc:description/>
  <dc:language>en-US</dc:language>
  <cp:lastModifiedBy>吴小晶</cp:lastModifiedBy>
  <dcterms:modified xsi:type="dcterms:W3CDTF">2024-01-30T09:34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