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流通环节监督抽检合格产品信息</w:t>
      </w:r>
    </w:p>
    <w:tbl>
      <w:tblPr>
        <w:tblW w:w="1492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2"/>
        <w:gridCol w:w="1893"/>
        <w:gridCol w:w="2820"/>
        <w:gridCol w:w="2100"/>
        <w:gridCol w:w="1350"/>
        <w:gridCol w:w="1350"/>
        <w:gridCol w:w="1110"/>
        <w:gridCol w:w="1215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所在省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7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舒兰市盛美牧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省舒兰市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潼佳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割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中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舒兰市盛美牧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省舒兰市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潼佳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琵琶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州市一甲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潍坊市青州市益都街道办事外冯家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思彬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樱桃谷瘦肉型鲜冻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丹东零点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丹东市东港市经济开发区滨海西区疏港路一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涛哥冷冻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大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城市腾达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鞍山市海城市耿庄镇候家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涛哥冷冻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腾达边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沂太合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沂高新区罗西街道金山路北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宁蕾冷冻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冻鸡大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沂太合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沂高新区罗西街道金山路北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宁蕾冷冻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琵琶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沂鲁盛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临沂市河东区凤凰大街东段南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宁蕾冷冻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冻鸭翅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沂鲁盛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临沂市河东区凤凰大街东段南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宁蕾冷冻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鸭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票市宏发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北票经济开发区有机食品工业园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鲁庆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冻大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票市宏发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北票经济开发区有机食品工业园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鲁庆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琵琶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创润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乐县韩张镇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安济路北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杨柳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黄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5kg±0.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创润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乐县韩张镇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安济路北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杨柳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直腿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5kg±0.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巨野润邦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巨野县北环路东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孝德冷冻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鸭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巨野润邦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北野县北环路东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孝德冷冻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边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菏泽广聚源食品开发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鄄城县箕山镇工业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众聚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制鸭边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菏泽广聚源食品开发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鄄城县箕山镇工业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众聚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级鸭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潍坊美城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潍坊市潍城区宝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鑫聚源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冻鸡琵琶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潍坊美城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潍坊市潍城区宝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鑫聚源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冻鸡大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市中诚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盘锦市盘山县沙岭镇于家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李龙彪冷冻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冻翅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翅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g-50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鞍山众盛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鞍山市岫岩满族自治县岫岩食品工业园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李龙彪冷冻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众盛鲜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翅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州润客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邳州市新河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省道西侧、胡八路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幸源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冻翅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万泉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潍坊经济开发区民主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幸源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选红茶鸭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8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盘锦意丰肉联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盘锦市沙岭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嗷嗞嘚味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意丰琵琶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盘锦意丰肉联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盘锦市沙岭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嗷嗞嘚味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意丰鸡大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聊城市蓝威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聊城市阳谷县金斗营乡阳金路南林炉村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鲁越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威西装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8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沂南县同心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沂南县蒲汪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鲁越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樱桃谷瘦肉型鲜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硕昌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潍坊市昌邑市卜庄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魏文盛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冻鸡翅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北融食品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省舒兰市法特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魏文盛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德生鸡边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济宁鸿润食品股份有限公司金庄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济宁市泗水县金庄镇卞家庄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祥誉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鸿润食品鸡翅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济宁鸿润食品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泗水县经济开发区圣源大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祥誉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鸿润食品鸡翅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丘市天润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丘市金冢子镇团埠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鸭先知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茶鸭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丘市天润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丘市金冢子镇团埠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鸭先知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鸭翅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口耘垦牧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营口大石桥市耘垦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潍农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翅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翅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口耘垦牧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营口大石桥市耘垦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潍农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尽美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诸城市东坡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金百瑞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冻鸡翅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尽美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诸城市东坡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金百瑞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冻鸡翅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40-50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莘县利群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莘县朝城镇顺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硕丰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装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邑正虹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邑市卜庄镇夏店社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硕丰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虹鸡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祥海赢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济宁市嘉祥县疏港路北嘉金线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鑫顺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鸭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和美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滨州市惠民县淄角镇北工业园大济路以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鑫顺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冷冻鸭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和美半片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阳华康肉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沈阳市沈北新区清泉街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隆昇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琵琶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城德信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海城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隆昇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冻胸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照成群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日照市莒县陵阳街道杨家址坊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省道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张好山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琵琶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/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照成群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日照市莒县陵阳街道杨家址坊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省道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张好山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翅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锦州九丰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锦州市义县七里河镇石桥子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财亿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分食品琵琶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锦州九丰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锦州市义县七里河镇石桥子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财亿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丰食品鸡胸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丰城华英禽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城市生态硒谷园区一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华硒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赣南花边鸭（高端麻鸭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8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华英农业发展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潢川县产业集聚区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华硒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片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鞍山九股和食品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鞍山市台安县农业高新技术开发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正兴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翅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鞍山市九股河食品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鞍山市台安县农业高新技术开发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正兴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翅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巨野润邦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巨野县北环路东段路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丰科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片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巨野润邦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巨野县北环路东段路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丰科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鸭边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宇飞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淮安市盱眙县维桥乡工业集中区淮化大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三和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割鲜鸡翅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宇飞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淮安市盱眙县维桥乡工业集中区淮化大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三和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分割鲜鸡腿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州隆达和美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滨州市滨城区滨北街道办事处梧桐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晨乐冷冻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隆达鸭边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州隆达和美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滨州市滨城区滨北街道办事处梧桐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晨乐冷冻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隆达半片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萧县强英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萧县酒店乡何寨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呈祥肉禽水产商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制鸭边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萧县强英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萧县酒店乡何寨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呈祥肉禽水产商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鸭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连铭川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瓦房店市泡崖乡闫屯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高洪峰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翅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连铭川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瓦房店市泡崖乡闫屯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高洪峰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翅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莘县鸿益冷藏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莘县古城镇艾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胜业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久隆三黄土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品高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白银市景泰县草窝滩镇工业园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海赢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冻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沂振亚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临沂市沂河新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海赢冷冻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冻猪大排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志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孟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水产品批发市场徐华水产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水产品批发市场徐华水产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鲳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水产品批发市场阿友水产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鲳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水产品批发市场阿友水产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带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水产品批发市场江哥水产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2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水产品批发市场江哥水产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鲳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水产品批发市场江程明水产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水产品批发市场江程明水产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鲳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昌达利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省南昌市南昌县小蓝经济开发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中泰街道老杨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乐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氨基酸维生素功能饮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创景路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横板桥聚福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细沙苏式月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采芝斋食品制造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富阳区东洲街道东洲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横板桥聚福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火腿苏式月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知味观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安吉县经济开发区健康医药产业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余杭世纪联华超市有限公司五常西嘉广场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果苏式月饼（果仁类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加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翠沁斋食品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萧山区所前镇东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余杭世纪联华超市有限公司五常西嘉广场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式黑麻月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夏伊利乳业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夏吴忠市利通区金积工业园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百旺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牛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2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科迪乳业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虞城县产业集聚区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怡佳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牛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生牛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光明梦得乳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市北辰区天津风电产业园永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百旺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牛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贺发副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小莉水果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橘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4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贺发副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小莉水果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凯特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小莉水果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贺发副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壳鸡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贺发副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壳鸡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外合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岛西海岸酒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青岛市黄岛区张家楼街道办事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广仁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口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制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赖贵山酒业有限责任公司茅台镇原酒酿造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省仁怀市茅台镇上坪村冒龙田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广仁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古赖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酱香型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4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USTRALIAN PREMIUM WINE GROUP PTY LT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广仁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K8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红葡萄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7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益昌盛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德州市夏津县东李镇张官屯村夏腰公路北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广仁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蛋黄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薯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醉美酱王酒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省遵义市仁怀市茅台镇观音寺社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欢乐超市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浆白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亚克西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宿迁市宿迁经济技术开发区金鸡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广仁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拉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固态复合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•泸州老窖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泸州国窖广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石油天然气股份有限公司浙江杭州余杭第三加油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泸州福酒红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仙乐健康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鞍山经济技术开发区红旗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昊超电子商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胶原蛋白肽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饮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50mL×10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欢乐超市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莎帝古堡酿酒师窑藏干红葡萄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班牙奥兰酒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欢乐超市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兰小红帽珍藏干红葡萄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艳玲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艳玲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艳玲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艳玲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艳玲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艳玲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丝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吴卫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陈怀瑞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李殷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黄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陈怀瑞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山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吴卫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李殷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李殷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李殷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陈怀瑞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陈怀瑞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李殷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螺丝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陈怀瑞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椒（辣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李殷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韭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陈怀瑞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韭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陈怀瑞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沈保忠</cp:lastModifiedBy>
  <dcterms:modified xsi:type="dcterms:W3CDTF">2024-01-30T08:37:13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