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lang w:val="en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en"/>
        </w:rPr>
        <w:t>年“两节”期间烟花爆竹市级监督抽查</w:t>
      </w:r>
      <w:r>
        <w:rPr>
          <w:rFonts w:cs="宋体;SimSun" w:ascii="宋体;SimSun" w:hAnsi="宋体;SimSun"/>
          <w:sz w:val="28"/>
          <w:szCs w:val="28"/>
          <w:lang w:val="en"/>
        </w:rPr>
        <w:t>(</w:t>
      </w:r>
      <w:r>
        <w:rPr>
          <w:rFonts w:ascii="宋体;SimSun" w:hAnsi="宋体;SimSun" w:cs="宋体;SimSun"/>
          <w:sz w:val="28"/>
          <w:szCs w:val="28"/>
          <w:lang w:val="en"/>
        </w:rPr>
        <w:t>流通领域）</w:t>
      </w:r>
      <w:r>
        <w:rPr/>
        <w:t>合格名单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6"/>
        <w:gridCol w:w="1114"/>
        <w:gridCol w:w="1200"/>
        <w:gridCol w:w="720"/>
        <w:gridCol w:w="2160"/>
        <w:gridCol w:w="201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恭喜发财（爆竹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药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映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载县吉兴花炮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县锦徽烟花爆竹批发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当当（组合烟花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筒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发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 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日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栗县创瑞花炮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县锦徽烟花爆竹批发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贵蕾（组合烟花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发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.5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.5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发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浏阳市宏业出口花炮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山县玉龙烟花爆竹专营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龙红炮（爆竹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个含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享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栗县财源花炮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山县玉龙烟花爆竹专营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家乐红炮（爆竹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个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际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享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栗县财源花炮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山县玉龙烟花爆竹专营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伟大地红（爆竹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个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醴陵市万豪花炮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涂县宏泰烟花爆竹销售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门红（组合烟花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发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 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筒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3/6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潭烟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永红烟花爆竹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涂县宏泰烟花爆竹销售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神到（爆竹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个含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醴陵市建德花炮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盛宏花炮商贸有限公司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家礼炮（组合烟花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发最大含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8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发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吉星烟花鞭炮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盛宏花炮商贸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lang w:val="en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lang w:val="en"/>
        </w:rPr>
        <w:t>年“两节”期间烟花爆竹市级监督抽查</w:t>
      </w:r>
      <w:r>
        <w:rPr>
          <w:rFonts w:cs="宋体;SimSun" w:ascii="宋体;SimSun" w:hAnsi="宋体;SimSun"/>
          <w:sz w:val="28"/>
          <w:szCs w:val="28"/>
          <w:lang w:val="en"/>
        </w:rPr>
        <w:t>(</w:t>
      </w:r>
      <w:r>
        <w:rPr>
          <w:rFonts w:ascii="宋体;SimSun" w:hAnsi="宋体;SimSun" w:cs="宋体;SimSun"/>
          <w:sz w:val="28"/>
          <w:szCs w:val="28"/>
          <w:lang w:val="en"/>
        </w:rPr>
        <w:t>流通领域）</w:t>
      </w:r>
      <w:r>
        <w:rPr/>
        <w:t>不合格名单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6"/>
        <w:gridCol w:w="1114"/>
        <w:gridCol w:w="1200"/>
        <w:gridCol w:w="720"/>
        <w:gridCol w:w="2160"/>
        <w:gridCol w:w="201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门红笛音（组合烟花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发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 总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筒药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/1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谭烟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永红烟花爆竹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涂县宏泰烟花爆竹销售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25:00Z</dcterms:created>
  <dc:creator>user</dc:creator>
  <dc:description/>
  <dc:language>en-US</dc:language>
  <cp:lastModifiedBy>崔爱民</cp:lastModifiedBy>
  <dcterms:modified xsi:type="dcterms:W3CDTF">2024-01-2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