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辽宁省烟花爆竹产品质量监督抽查不合格企业名单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09"/>
        <w:gridCol w:w="2268"/>
        <w:gridCol w:w="1701"/>
        <w:gridCol w:w="1560"/>
        <w:gridCol w:w="1417"/>
        <w:gridCol w:w="1418"/>
        <w:gridCol w:w="1888"/>
      </w:tblGrid>
      <w:tr>
        <w:trPr>
          <w:tblHeader w:val="true"/>
          <w:trHeight w:val="5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受检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产品详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生产日期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抽查结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不合格项目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辽中县隆通烟花爆竹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上栗县六顺花炮厂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王牌发财炮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沈阳市洪舟烟花爆竹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湖南球星烟花爆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惊天蕾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10-3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大连安顺鞭炮烟花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江西强泰花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富贵蕾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大连长兴岛经济区小迟日杂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市大瑶棠花出口花炮厂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遍地珍珠（喷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喷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岫岩满族自治县日用杂品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湖南复兴烟花制作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暴富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主体稳定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新宾满族自治县日用杂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醴陵市湘庆烟花鞭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醴陵编炮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 xml:space="preserve">型  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、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、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本溪满族自治县烟花鞭炮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市贤祥烟花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驯龙高手（喷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喷花类（地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6-0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凤城市通远堡日用杂品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市堂兴出口烟花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招财蕾王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-1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丹东市统一烟花爆竹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萍乡市福溪花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王牌发财炮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、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东港市十字街镇海燕鞭炮烟花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醴陵市利民出口花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王牌大地红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5-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、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营口市烟花爆竹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世纪红烟花制造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七彩花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营口市鲅鱼圈区鑫圣鞭炮烟花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醴陵市五一花炮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王牌大地红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大石桥市诚信烟花爆竹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市枨冲久丰鞭炮烟花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富贵满堂红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大石桥市高坎信德烟花爆竹经销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市枨冲久丰鞭炮烟花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财源滚滚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大石桥市镁都烟花爆竹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醴陵市利民出口花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招财进宝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、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彰武县红梅日杂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市林泰鞭炮烟花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蓝宝石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阜新蒙古族自治县宋力平日杂五金建材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江西盛鼎花炮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笛音发财蕾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、结构和材质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盘锦市日杂烟花爆竹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上栗县明达出口花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财神炮红地毯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铁岭经济开发区联心日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市恒天飞鹰烟花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三足鼎立（喷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喷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1-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铁岭县日用杂品烟花爆竹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湖南湘皖烟花爆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萍乡大地红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7-0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铁岭县日用杂品烟花爆竹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江西省芦溪县出口花炮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雅典盛会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主体稳定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北票市焱昭烟花爆竹批发经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湖南逗逗鞭炮烟花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星光灿烂（组合烟花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主体稳定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北票市焱昭烟花爆竹批发经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市枨冲久丰鞭炮烟花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财源滚滚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828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葫芦岛市凌河烟花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醴陵市鸿福花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电光钢鞭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85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头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±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6-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、燃放性能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计数类产品计量误差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葫芦岛市盛兴烟花爆竹批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饶阳县禧仟祥烟花爆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喜庆双响（升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30×1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6-0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结构和材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筒体尺寸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葫芦岛市盛兴烟花爆竹批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湖南湘皖烟花爆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红地毯（爆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爆竹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建昌县林氏烟花有限公司凌畔经销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河北圣姑烟花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白洋淀双响炮（升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∅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30×1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5-1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结构和材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筒体尺寸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"/>
          <w:kern w:val="0"/>
          <w:sz w:val="18"/>
          <w:szCs w:val="18"/>
        </w:rPr>
      </w:pPr>
      <w:r>
        <w:rPr>
          <w:rFonts w:eastAsia="仿宋_GB2312" w:cs="仿宋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p1">
    <w:name w:val="11p1"/>
    <w:qFormat/>
    <w:rPr>
      <w:sz w:val="23"/>
      <w:szCs w:val="23"/>
    </w:rPr>
  </w:style>
  <w:style w:type="character" w:styleId="Char6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Jianju1">
    <w:name w:val="jianju1"/>
    <w:qFormat/>
    <w:rPr>
      <w:strike w:val="false"/>
      <w:dstrike w:val="false"/>
      <w:color w:val="000000"/>
      <w:spacing w:val="440"/>
      <w:sz w:val="24"/>
      <w:szCs w:val="24"/>
      <w:u w:val="none"/>
    </w:rPr>
  </w:style>
  <w:style w:type="character" w:styleId="CharChar1">
    <w:name w:val="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FreeSerif" w:hAnsi="Cambria;FreeSerif" w:eastAsia="黑体" w:cs="Times New Roman;Nimbus Roman No9 L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8">
    <w:name w:val="Char"/>
    <w:basedOn w:val="Normal"/>
    <w:qFormat/>
    <w:pPr>
      <w:widowControl/>
    </w:pPr>
    <w:rPr>
      <w:rFonts w:ascii="仿宋_GB2312" w:hAnsi="仿宋_GB2312" w:eastAsia="仿宋_GB2312" w:cs="Verdana;Ubuntu"/>
      <w:bCs/>
      <w:kern w:val="0"/>
      <w:sz w:val="32"/>
      <w:szCs w:val="3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;Ubuntu" w:hAnsi="Verdana;Ubuntu" w:cs="Verdana;Ubuntu"/>
      <w:sz w:val="18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1CharChar2CharChar1">
    <w:name w:val=" 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Arial;Nimbus Roman No9 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3:00Z</dcterms:created>
  <dc:creator>ibm</dc:creator>
  <dc:description/>
  <dc:language>en-US</dc:language>
  <cp:lastModifiedBy>guozg</cp:lastModifiedBy>
  <cp:lastPrinted>2022-11-29T14:03:00Z</cp:lastPrinted>
  <dcterms:modified xsi:type="dcterms:W3CDTF">2024-01-26T15:00:40Z</dcterms:modified>
  <cp:revision>462</cp:revision>
  <dc:subject/>
  <dc:title>2008年电热毯、电热垫和电热褥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