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辽宁省烟花爆竹产品质量监督抽查连续不合格企业名单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7"/>
        <w:gridCol w:w="1440"/>
        <w:gridCol w:w="1418"/>
        <w:gridCol w:w="2126"/>
        <w:gridCol w:w="1417"/>
        <w:gridCol w:w="2127"/>
        <w:gridCol w:w="2409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企业所在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抽查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主要不合格项目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营口市烟花爆竹有限公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营口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七彩冰淇淋（喷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喷花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七彩花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3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北票市焱昭烟花爆竹批发经营有限公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朝阳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财源滚滚（爆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财源滚滚（爆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星光灿烂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主体稳定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凤城市通远堡日用杂品公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丹东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花好月圆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-05-08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国旗红炮（爆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公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-10-08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、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招财蕾王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-11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岫岩满族自治县日用杂品公司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鞍山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王牌大地红（爆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-9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、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、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复兴烟花（图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5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主体稳定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葫芦岛市盛兴烟花爆竹批发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葫芦岛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富贵福运来（组合烟花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1-12/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时间、燃放性能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燃放缺陷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喜庆双响（升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30×150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06-08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结构和材质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筒体尺寸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浏阳红地毯（爆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爆竹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牢固性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沈阳市洪舟烟花爆竹销售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沈阳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手持瀑布（玩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线香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标志、药量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惊天蕾（组合烟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2023-10-31/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部件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燃装置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  <w:lang w:val="en-US" w:eastAsia="zh-CN"/>
              </w:rPr>
              <w:t>引火线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p1">
    <w:name w:val="11p1"/>
    <w:qFormat/>
    <w:rPr>
      <w:sz w:val="23"/>
      <w:szCs w:val="23"/>
    </w:rPr>
  </w:style>
  <w:style w:type="character" w:styleId="Char6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Times New Roman;Nimbus Roman No9 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;Ubuntu"/>
      <w:bCs/>
      <w:kern w:val="0"/>
      <w:sz w:val="32"/>
      <w:szCs w:val="3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;Ubuntu" w:hAnsi="Verdana;Ubuntu" w:cs="Verdana;Ubuntu"/>
      <w:sz w:val="18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;DejaVu Sans" w:hAnsi="Calibri;DejaVu Sans" w:cs="宋体;方正书宋_GBK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1CharChar2CharChar1">
    <w:name w:val=" 字元 字元1 Char Char 字元 字元2 Char Char1 字元 字元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23:00Z</dcterms:created>
  <dc:creator>ibm</dc:creator>
  <dc:description/>
  <dc:language>en-US</dc:language>
  <cp:lastModifiedBy>guozg</cp:lastModifiedBy>
  <cp:lastPrinted>2022-11-29T22:03:00Z</cp:lastPrinted>
  <dcterms:modified xsi:type="dcterms:W3CDTF">2024-01-26T15:00:55Z</dcterms:modified>
  <cp:revision>462</cp:revision>
  <dc:subject/>
  <dc:title>2008年电热毯、电热垫和电热褥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