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较大婴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脂肪、蛋白质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6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076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幼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聚糖、水分、灰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碳水化合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01-25T06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