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第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季度各类食品监督抽检结果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671"/>
        <w:gridCol w:w="1209"/>
        <w:gridCol w:w="1209"/>
        <w:gridCol w:w="1369"/>
        <w:gridCol w:w="1175"/>
      </w:tblGrid>
      <w:tr>
        <w:trPr>
          <w:tblHeader w:val="true"/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食品种类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数量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批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数量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批次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数量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批次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合格率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4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8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7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0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3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0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1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35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7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6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3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7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8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6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2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52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0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40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4%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69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4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医学用途配方食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配方食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8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78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22T02:13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5F12D706C46DEA7F59806A60C0A5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