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《关于撤销食品添加剂过氧化苯甲酰、过氧化钙的公告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卫生部公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酵面制品检验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玉米油》（</w:t>
      </w:r>
      <w:r>
        <w:rPr>
          <w:rFonts w:eastAsia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花生油》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、《菜籽油》（</w:t>
      </w:r>
      <w:r>
        <w:rPr>
          <w:rFonts w:eastAsia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、玉米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总砷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籽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总砷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豆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酸值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酸价、过氧化值、苯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芘、溶剂残留量、总砷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丁基羟基茴香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H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二丁基羟基甲苯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H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特丁基对苯二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TBHQ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检验项目包括酸价、过氧化值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产动物类罐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组胺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无机砷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动物性水产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速冻调制水产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调香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/CQJX 4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米香型低度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HS 0001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多粮兼香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ZJJY 0001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固液法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0822-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多粮米香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YLJY 0002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调香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HDDH 0001S—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酒、白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液态）、白酒（原酒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甲醇、氰化物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H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蒸馏酒及食用酒精为酒基的配制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甲醇、氯化物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H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甜蜜素（以环已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发酵酒为酒基的配制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其他发酵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动物性水产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调味鱼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HLZ 0002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预制动物性水产干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过氧化值（以脂肪酸计）、镉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多氯联苯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预制鱼糜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苯甲酸及其钠盐（以苯甲酸计）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多氯联苯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渍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过氧化值（以脂肪酸计）、组胺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多氯联苯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熟制动物性水产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多氯联苯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其他水产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检验项目包括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Pb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腐竹、油皮及其再制品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二氧化硫残留量、糖精钠（以糖精计）、三氯蔗糖、铝的残留量（干样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豆干、豆腐、豆皮等）检验项目包括脲酶试验（仅限豆浆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餐饮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卫生部国家食药监管局关于禁止餐饮服务单位采购、贮存、使用食品添加剂亚硝酸盐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非预包装即食食品微生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S 44/00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糕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酸价（限配料中添加油脂产品）、过氧化值（限配料中添加油脂产品）、苯甲酸及其钠盐（以苯甲酸计）、山梨酸及其钾盐（以山梨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其他米类制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火锅麻辣烫底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复用餐饮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餐馆自行消毒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门氏菌、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复用餐饮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集中清洗消毒服务单位消毒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门氏菌、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01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凉菜类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菌落总数、大肠埃希氏菌、金黄色葡萄球菌、沙门氏菌、大肠埃希氏菌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O157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单核细胞增生李斯特氏菌、副溶血性弧菌、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蜡样芽孢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112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酱卤肉制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胭脂红、总砷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s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Pb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d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r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糖精钠（以糖精计）、脱氢乙酸及其钠盐（以脱氢乙酸计）、防腐剂混合使用时各自用量占其最大使用量的比例之和、亚硝酸盐（以亚硝酸钠计）、苯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[a]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芘、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酸性橙</w:t>
      </w:r>
      <w:r>
        <w:rPr>
          <w:rStyle w:val="Font0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II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N-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二甲基亚硝胺、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苏丹红Ⅰ</w:t>
      </w:r>
      <w:r>
        <w:rPr>
          <w:rStyle w:val="Font0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-Ⅳ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罗丹明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112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熏烧烤肉类（自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胭脂红、总砷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s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Pb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d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r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糖精钠（以糖精计）、脱氢乙酸及其钠盐（以脱氢乙酸计）、防腐剂混合使用时各自用量占其最大使用量的比例之和、亚硝酸盐（以亚硝酸钠计）、苯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[a]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芘、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酸性橙</w:t>
      </w:r>
      <w:r>
        <w:rPr>
          <w:rStyle w:val="Font0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II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N-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二甲基亚硝胺、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苏丹红Ⅰ</w:t>
      </w:r>
      <w:r>
        <w:rPr>
          <w:rStyle w:val="Font0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-Ⅳ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罗丹明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包子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凉皮类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馒头花卷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其他生制面制品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其他熟制面制品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其他油炸面制品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水饺馄饨等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油饼油条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Style w:val="Font112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112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果蔬汁类及其饮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、安赛蜜、糖精钠（以糖精计）、合成着色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苋菜红、胭脂红、柠檬黄、日落黄、亮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奶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、安赛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其他饮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、安赛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生食动物性水产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菌落总数、大肠菌群、吸虫囊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鲜（冻）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sz w:val="32"/>
          <w:szCs w:val="32"/>
        </w:rPr>
        <w:t>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国家食品药品监管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豆芽卫生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鸡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五氯酚酸钠（以五氯酚计）、恩诺沙星、磺胺类（总量）、氟苯尼考、多西环素、四环素、土霉素、金霉素、尼卡巴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（市本级）检验项目包括氯霉素、恩诺沙星（以恩诺沙星与环丙沙星之和计）、呋喃唑酮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氧乐果、克百威、氟虫腈、阿维菌素、辛硫磷、氟氯氰菊酯和高效氟氯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豇豆检验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淡水鱼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环素（组合含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水鱼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多氯联苯、孔雀石绿、氯霉素、呋喃唑酮代谢物、呋喃它酮代谢物、呋喃西林代谢物、呋喃妥因代谢物、恩诺沙星、地西泮、氧氟沙星、诺氟沙星、培氟沙星、洛美沙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水虾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呋喃唑酮代谢物、呋喃它酮代谢物、呋喃妥因代谢物、恩诺沙星、磺胺类（总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贝类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多氯联苯、氯霉素、呋喃唑酮代谢物、呋喃它酮代谢物、呋喃西林代谢物、呋喃妥因代谢物、恩诺沙星、磺胺类（总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醚甲环唑、吡虫啉、多菌灵、腈苯唑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水胺硫磷、甲基异柳磷、克百威、啶虫脒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腐霉利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检验项目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以脂肪计）（重点品种：花生）、过氧化值（以脂肪计）、铅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（限莲子检测）、镉（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）（限花生检测）、苯醚甲环唑、黄曲霉毒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限花生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荚豌豆检验项目包括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胡笳</cp:lastModifiedBy>
  <cp:lastPrinted>2018-07-03T10:53:00Z</cp:lastPrinted>
  <dcterms:modified xsi:type="dcterms:W3CDTF">2024-01-16T11:05:48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54A300A04166B9B50D57A2784822</vt:lpwstr>
  </property>
  <property fmtid="{D5CDD505-2E9C-101B-9397-08002B2CF9AE}" pid="3" name="KSOProductBuildVer">
    <vt:lpwstr>2052-11.8.2.12024</vt:lpwstr>
  </property>
</Properties>
</file>