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 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蔬菜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婴幼儿谷类辅助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769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钙、铁、锌、钠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烟酸、叶酸、泛酸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生物素、磷、碘、钾、水分、不溶性膳食纤维、脲酶活性定性测定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、二十二碳六烯酸、花生四烯酸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呋喃唑酮代谢物、呋喃妥因代谢物、氯霉素、五氯酚酸钠（以五氯酚计）、氧氟沙星、恩诺沙星、磺胺类（总量）、甲氧苄啶、氟苯尼考、多西环素、土霉素、甲硝唑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bidi w:val="0"/>
        <w:ind w:firstLine="51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4-01-22T06:33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