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为水分、酸价（以脂肪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薯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制薯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沙门氏菌、金黄色葡萄球菌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1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脱氢乙酸及其钠盐（以脱氢乙酸计）、菌落总数、大肠菌群、霉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2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2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3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4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5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</w:t>
      </w:r>
      <w:bookmarkStart w:id="6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7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4-01-18T03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