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Heading"/>
        <w:bidi w:val="0"/>
        <w:rPr>
          <w:rFonts w:ascii="Times New Roman" w:hAnsi="Times New Roman" w:eastAsia="黑体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本次检验项目、抽检依据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巴氏杀菌乳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645-2010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巴氏杀菌乳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产品明示标准和质量要求、《关于三聚氰胺在食品中的限量值的公告》</w:t>
      </w:r>
      <w:r>
        <w:rPr>
          <w:rFonts w:ascii="Times New Roman" w:hAnsi="Times New Roman" w:cs="Times New Roman"/>
          <w:lang w:eastAsia="zh-CN"/>
        </w:rPr>
        <w:t>（卫生部、工业和信息化部、农业部、工商总局、质检总局公告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大肠菌群、菌落总数、酸度、丙二醇、沙门氏菌、金黄色葡萄球菌、蛋白质、三聚氰胺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白酒、白酒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液态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、白酒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原酒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57-201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蒸馏酒及其配制酒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/T 20821-2007</w:t>
      </w:r>
      <w:r>
        <w:rPr>
          <w:rFonts w:ascii="Times New Roman" w:hAnsi="Times New Roman" w:cs="Times New Roman"/>
          <w:lang w:eastAsia="zh-CN"/>
        </w:rPr>
        <w:t>《液态法白酒》、产品明示标准和质量要求，检验项目包括：氰化物、甲醇、三氯蔗糖、甜蜜素、糖精钠、铅、酒精度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包子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山梨酸、糖精钠、苯甲酸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冰淇淋、雪糕、雪泥、冰棍、食用冰、甜味冰、其他类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59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冷冻饮品和制作料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，检验项目包括：大肠菌群、菌落总数、甜蜜素、糖精钠、单核细胞增生李斯特氏菌、沙门氏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、饼干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</w:t>
      </w:r>
      <w:r>
        <w:rPr>
          <w:rFonts w:cs="Times New Roman" w:ascii="Times New Roman" w:hAnsi="Times New Roman"/>
          <w:lang w:eastAsia="zh-CN"/>
        </w:rPr>
        <w:t>GB 7100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饼干》、</w:t>
      </w:r>
      <w:r>
        <w:rPr>
          <w:rFonts w:cs="Times New Roman" w:ascii="Times New Roman" w:hAnsi="Times New Roman"/>
          <w:lang w:eastAsia="zh-CN"/>
        </w:rPr>
        <w:t>GB 31607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散装即食食品中致病菌限量》，检验项目包括：二氧化硫、山梨酸、甜蜜素、糖精钠、脱氢乙酸、铝的残留量、沙门氏菌、金黄色葡萄球菌、大肠菌群、菌落总数、过氧化值、酸价、霉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、草莓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克百威、吡虫啉、多菌灵、氧乐果、烯酰吗啉、阿维菌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、橙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</w:t>
      </w:r>
      <w:r>
        <w:rPr>
          <w:rFonts w:cs="Times New Roman" w:ascii="Times New Roman" w:hAnsi="Times New Roman"/>
          <w:lang w:eastAsia="zh-CN"/>
        </w:rPr>
        <w:t>2,4-</w:t>
      </w:r>
      <w:r>
        <w:rPr>
          <w:rFonts w:ascii="Times New Roman" w:hAnsi="Times New Roman" w:cs="Times New Roman"/>
          <w:lang w:eastAsia="zh-CN"/>
        </w:rPr>
        <w:t>滴、三唑磷、丙溴磷、克百威、杀扑磷、氧乐果、氯唑磷、水胺硫磷、狄氏剂、联苯菊酯、苯醚甲环唑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、大米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1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真菌毒素限量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无机砷、苯并</w:t>
      </w:r>
      <w:r>
        <w:rPr>
          <w:rFonts w:cs="Times New Roman" w:ascii="Times New Roman" w:hAnsi="Times New Roman"/>
          <w:lang w:eastAsia="zh-CN"/>
        </w:rPr>
        <w:t>(α)</w:t>
      </w:r>
      <w:r>
        <w:rPr>
          <w:rFonts w:ascii="Times New Roman" w:hAnsi="Times New Roman" w:cs="Times New Roman"/>
          <w:lang w:eastAsia="zh-CN"/>
        </w:rPr>
        <w:t>芘、铅、镉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、代用茶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H/T 1091-2014</w:t>
      </w:r>
      <w:r>
        <w:rPr>
          <w:rFonts w:ascii="Times New Roman" w:hAnsi="Times New Roman" w:cs="Times New Roman"/>
          <w:lang w:eastAsia="zh-CN"/>
        </w:rPr>
        <w:t>《代用茶》、产品明示标准和质量要求，检验项目包括：二氧化硫、三唑磷、乙酰甲胺磷、克百威、敌敌畏、毒死蜱、铅、镉、总砷、水分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、淡水虾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镉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恩诺沙星、氧氟沙星、诺氟沙星、五氯酚酸钠、呋喃唑酮代谢物、呋喃妥因代谢物、孔雀石绿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一、淡水鱼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多氯联苯、地西泮、恩诺沙星、氟苯尼考、甲氧苄啶、甲硝唑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培氟沙星、氧氟沙星、诺氟沙星、五氯酚酸钠、呋喃唑酮代谢物、呋喃妥因代谢物、呋喃西林代谢物、孔雀石绿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二、蛋白饮料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710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饮料》、</w:t>
      </w:r>
      <w:r>
        <w:rPr>
          <w:rFonts w:cs="Times New Roman" w:ascii="Times New Roman" w:hAnsi="Times New Roman"/>
          <w:lang w:eastAsia="zh-CN"/>
        </w:rPr>
        <w:t>GB/T 21732-2008</w:t>
      </w:r>
      <w:r>
        <w:rPr>
          <w:rFonts w:ascii="Times New Roman" w:hAnsi="Times New Roman" w:cs="Times New Roman"/>
          <w:lang w:eastAsia="zh-CN"/>
        </w:rPr>
        <w:t>《含乳饮料》、</w:t>
      </w:r>
      <w:r>
        <w:rPr>
          <w:rFonts w:cs="Times New Roman" w:ascii="Times New Roman" w:hAnsi="Times New Roman"/>
          <w:lang w:eastAsia="zh-CN"/>
        </w:rPr>
        <w:t>GB/T 30885-2014</w:t>
      </w:r>
      <w:r>
        <w:rPr>
          <w:rFonts w:ascii="Times New Roman" w:hAnsi="Times New Roman" w:cs="Times New Roman"/>
          <w:lang w:eastAsia="zh-CN"/>
        </w:rPr>
        <w:t>《植物蛋白饮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豆奶和豆奶饮料》、《关于三聚氰胺在食品中的限量值的公告》</w:t>
      </w:r>
      <w:r>
        <w:rPr>
          <w:rFonts w:ascii="Times New Roman" w:hAnsi="Times New Roman" w:cs="Times New Roman"/>
          <w:lang w:eastAsia="zh-CN"/>
        </w:rPr>
        <w:t>（卫生部、工业和信息化部、农业部、工商总局、质检总局公告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、产品明示标准和质量要求，检验项目包括：脱氢乙酸、大肠菌群、菌落总数、蛋白质、三聚氰胺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三、淀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37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用淀粉》，检验项目包括：脱氢乙酸、铅、大肠菌群、菌落总数、霉菌和酵母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四、豆芽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2556-2008</w:t>
      </w:r>
      <w:r>
        <w:rPr>
          <w:rFonts w:ascii="Times New Roman" w:hAnsi="Times New Roman" w:cs="Times New Roman"/>
          <w:lang w:eastAsia="zh-CN"/>
        </w:rPr>
        <w:t>《豆芽卫生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《关于豆芽生产过程中禁止使用</w:t>
      </w:r>
      <w:r>
        <w:rPr>
          <w:rFonts w:cs="Times New Roman" w:ascii="Times New Roman" w:hAnsi="Times New Roman"/>
          <w:lang w:eastAsia="zh-CN"/>
        </w:rPr>
        <w:t>6-</w:t>
      </w:r>
      <w:r>
        <w:rPr>
          <w:rFonts w:ascii="Times New Roman" w:hAnsi="Times New Roman" w:cs="Times New Roman"/>
          <w:lang w:eastAsia="zh-CN"/>
        </w:rPr>
        <w:t>苄基腺嘌呤等物质的公告》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国家食品药品监管总局、农业部、国家卫生和计划生育委员会公告</w:t>
      </w:r>
      <w:r>
        <w:rPr>
          <w:rFonts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，检验项目包括：亚硫酸盐、总汞、铅、</w:t>
      </w:r>
      <w:r>
        <w:rPr>
          <w:rFonts w:cs="Times New Roman" w:ascii="Times New Roman" w:hAnsi="Times New Roman"/>
          <w:lang w:eastAsia="zh-CN"/>
        </w:rPr>
        <w:t>4-</w:t>
      </w:r>
      <w:r>
        <w:rPr>
          <w:rFonts w:ascii="Times New Roman" w:hAnsi="Times New Roman" w:cs="Times New Roman"/>
          <w:lang w:eastAsia="zh-CN"/>
        </w:rPr>
        <w:t>氯苯氧乙酸钠、</w:t>
      </w:r>
      <w:r>
        <w:rPr>
          <w:rFonts w:cs="Times New Roman" w:ascii="Times New Roman" w:hAnsi="Times New Roman"/>
          <w:lang w:eastAsia="zh-CN"/>
        </w:rPr>
        <w:t>6-</w:t>
      </w:r>
      <w:r>
        <w:rPr>
          <w:rFonts w:ascii="Times New Roman" w:hAnsi="Times New Roman" w:cs="Times New Roman"/>
          <w:lang w:eastAsia="zh-CN"/>
        </w:rPr>
        <w:t>苄基腺嘌呤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五、发酵乳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302-2010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发酵乳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卫生部、工业和信息化部、农业部、工商总局、质检总局公告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号《关于三聚氰胺在食品中的限量值的公告》，检验项目包括：乳酸菌数、大肠菌群、脂肪、蛋白质、酵母菌、酸度、霉菌、山梨酸、沙门氏菌、金黄色葡萄球菌、三聚氰胺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六、番茄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、</w:t>
      </w:r>
      <w:r>
        <w:rPr>
          <w:rFonts w:cs="Times New Roman" w:ascii="Times New Roman" w:hAnsi="Times New Roman"/>
          <w:lang w:eastAsia="zh-CN"/>
        </w:rPr>
        <w:t>GB 2763.1-2022</w:t>
      </w:r>
      <w:r>
        <w:rPr>
          <w:rFonts w:ascii="Times New Roman" w:hAnsi="Times New Roman" w:cs="Times New Roman"/>
          <w:lang w:eastAsia="zh-CN"/>
        </w:rPr>
        <w:t>《食品安全国家标准食品中</w:t>
      </w:r>
      <w:r>
        <w:rPr>
          <w:rFonts w:cs="Times New Roman" w:ascii="Times New Roman" w:hAnsi="Times New Roman"/>
          <w:lang w:eastAsia="zh-CN"/>
        </w:rPr>
        <w:t>2,4-</w:t>
      </w:r>
      <w:r>
        <w:rPr>
          <w:rFonts w:ascii="Times New Roman" w:hAnsi="Times New Roman" w:cs="Times New Roman"/>
          <w:lang w:eastAsia="zh-CN"/>
        </w:rPr>
        <w:t>滴丁酸钠盐等</w:t>
      </w:r>
      <w:r>
        <w:rPr>
          <w:rFonts w:cs="Times New Roman" w:ascii="Times New Roman" w:hAnsi="Times New Roman"/>
          <w:lang w:eastAsia="zh-CN"/>
        </w:rPr>
        <w:t>112</w:t>
      </w:r>
      <w:r>
        <w:rPr>
          <w:rFonts w:ascii="Times New Roman" w:hAnsi="Times New Roman" w:cs="Times New Roman"/>
          <w:lang w:eastAsia="zh-CN"/>
        </w:rPr>
        <w:t>种农药最大残留限量》，检验项目包括：镉、乙酰甲胺磷、敌敌畏、毒死蜱、氧乐果、氯氟氰菊酯、甲拌磷、腐霉利、烯酰吗啉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七、番石榴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克百威、吡虫啉、氟虫腈、氧乐果、甲拌磷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八、方便粥、方便盒饭、冷面及其他熟制方便食品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640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冲调谷物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，检验项目包括：大肠菌群、菌落总数、霉菌、山梨酸、糖精钠、苯甲酸、铅、沙门氏菌、金黄色葡萄球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  <w:lang w:eastAsia="zh-CN"/>
        </w:rPr>
        <w:t>九、粉丝粉条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57-201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蒸馏酒及其配制酒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产品明示标准和质量要求，检验项目包括：米酵菌酸、二氧化硫、山梨酸、苯甲酸、脱氢乙酸、铝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、蜂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4963-201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蜂蜜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嗜渗酵母计数、果糖和葡萄糖、菌落总数、蔗糖、霉菌、山梨酸、铅、双甲脒、氟胺氰菊酯、甲硝唑、培氟沙星、氧氟沙星、诺氟沙星、呋喃唑酮代谢物、呋喃妥因代谢物、呋喃西林代谢物、氯霉素、洛硝达唑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一、腐乳、豆豉、纳豆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12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豆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1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真菌毒素限量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产品明示标准和质量要求，检验项目包括：大肠菌群、山梨酸、甜蜜素、糖精钠、脱氢乙酸、苯甲酸、铝的残留量、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铅、沙门氏菌、金黄色葡萄球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二、腐竹、油皮及其再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产品明示标准和质量要求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一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食品整治办〔</w:t>
      </w:r>
      <w:r>
        <w:rPr>
          <w:rFonts w:cs="Times New Roman" w:ascii="Times New Roman" w:hAnsi="Times New Roman"/>
          <w:lang w:eastAsia="zh-CN"/>
        </w:rPr>
        <w:t>2008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二氧化硫、山梨酸、脱氢乙酸、苯甲酸、铝的残留量、蛋白质、铅、碱性嫩黄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三、复用餐饮具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餐馆自行消毒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4934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消毒餐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饮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具》，检验项目包括：大肠菌群、阴离子合成洗涤剂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四、复用餐饮具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集中清洗消毒服务单位消毒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4934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消毒餐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饮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具》，检验项目包括：大肠菌群、阴离子合成洗涤剂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五、柑、橘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</w:t>
      </w:r>
      <w:r>
        <w:rPr>
          <w:rFonts w:cs="Times New Roman" w:ascii="Times New Roman" w:hAnsi="Times New Roman"/>
          <w:lang w:eastAsia="zh-CN"/>
        </w:rPr>
        <w:t>2,4-</w:t>
      </w:r>
      <w:r>
        <w:rPr>
          <w:rFonts w:ascii="Times New Roman" w:hAnsi="Times New Roman" w:cs="Times New Roman"/>
          <w:lang w:eastAsia="zh-CN"/>
        </w:rPr>
        <w:t>滴、三唑磷、丙溴磷、克百威、氧乐果、苯醚甲环唑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六、干制食用菌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苯甲酸、甲基汞、铅、镉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七、糕点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</w:t>
      </w:r>
      <w:r>
        <w:rPr>
          <w:rFonts w:cs="Times New Roman" w:ascii="Times New Roman" w:hAnsi="Times New Roman"/>
          <w:lang w:eastAsia="zh-CN"/>
        </w:rPr>
        <w:t>GB 7099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糕点、面包》、</w:t>
      </w:r>
      <w:r>
        <w:rPr>
          <w:rFonts w:cs="Times New Roman" w:ascii="Times New Roman" w:hAnsi="Times New Roman"/>
          <w:lang w:eastAsia="zh-CN"/>
        </w:rPr>
        <w:t>GB 31607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散装即食食品中致病菌限量》，检验项目包括：三氯蔗糖、丙二醇、丙酸、安赛蜜、山梨酸、甜蜜素、糖精钠、纳他霉素、脱氢乙酸、苯甲酸、铝、铅、沙门氏菌、金黄色葡萄球菌、大肠菌群、菌落总数、过氧化值、酸价、霉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八、糕点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7099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糕点、面包》，检验项目包括：山梨酸、脱氢乙酸、苯甲酸、过氧化值、酸价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九、固体饮料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710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饮料》、</w:t>
      </w:r>
      <w:r>
        <w:rPr>
          <w:rFonts w:cs="Times New Roman" w:ascii="Times New Roman" w:hAnsi="Times New Roman"/>
          <w:lang w:eastAsia="zh-CN"/>
        </w:rPr>
        <w:t>GB/T 29602-2013</w:t>
      </w:r>
      <w:r>
        <w:rPr>
          <w:rFonts w:ascii="Times New Roman" w:hAnsi="Times New Roman" w:cs="Times New Roman"/>
          <w:lang w:eastAsia="zh-CN"/>
        </w:rPr>
        <w:t>《固体饮料》，检验项目包括：亮蓝、山梨酸、日落黄、柠檬黄、糖精钠、胭脂红、苋菜红、苯甲酸、铅、大肠菌群、菌落总数、霉菌、蛋白质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、挂面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脱氢乙酸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一、果冻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299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果冻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菌落总数、山梨酸、甜蜜素、糖精钠、苯甲酸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二、果酱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/T 22474-2008</w:t>
      </w:r>
      <w:r>
        <w:rPr>
          <w:rFonts w:ascii="Times New Roman" w:hAnsi="Times New Roman" w:cs="Times New Roman"/>
          <w:lang w:eastAsia="zh-CN"/>
        </w:rPr>
        <w:t>《果酱》，检验项目包括：脱氢乙酸、铅、大肠菌群、菌落总数、霉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三、果蔬汁类及其饮料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710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饮料》、产品明示标准和质量要求，检验项目包括：亮蓝、安赛蜜、山梨酸、日落黄、柠檬黄、甜蜜素、胭脂红、脱氢乙酸、苋菜红、苯甲酸、铅、大肠菌群、菌落总数、酵母菌、霉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四、海水虾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亚硫酸盐、镉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恩诺沙星、诺氟沙星、五氯酚酸钠、呋喃唑酮代谢物、呋喃妥因代谢物、呋喃它酮代谢物、孔雀石绿、氯霉素、二氧化硫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五、海水鱼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多氯联苯、镉、恩诺沙星、甲氧苄啶、甲硝唑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培氟沙星、氧氟沙星、五氯酚酸钠、呋喃唑酮代谢物、呋喃它酮代谢物、呋喃西林代谢物、孔雀石绿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六、含油型膨化食品和非含油型膨化食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7401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膨化食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1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真菌毒素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，检验项目包括：大肠菌群、水分、菌落总数、过氧化值、酸价、山梨酸、糖精钠、苯甲酸、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沙门氏菌、金黄色葡萄球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七、花生油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16-2018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植物油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1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真菌毒素限量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溶剂残留量、过氧化值、酸价、特丁基对苯二酚、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苯并</w:t>
      </w:r>
      <w:r>
        <w:rPr>
          <w:rFonts w:cs="Times New Roman" w:ascii="Times New Roman" w:hAnsi="Times New Roman"/>
          <w:lang w:eastAsia="zh-CN"/>
        </w:rPr>
        <w:t>(α)</w:t>
      </w:r>
      <w:r>
        <w:rPr>
          <w:rFonts w:ascii="Times New Roman" w:hAnsi="Times New Roman" w:cs="Times New Roman"/>
          <w:lang w:eastAsia="zh-CN"/>
        </w:rPr>
        <w:t>芘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八、火锅麻辣烫底料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可待因、吗啡、罂粟碱、那可丁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十九、鸡蛋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氟虫腈、地美硝唑、甲硝唑、多西环素、恩诺沙星、氟苯尼考、氧氟沙星、沙拉沙星、甲氧苄啶、甲砜霉素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呋喃唑酮代谢物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、鸡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07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鲜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冻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畜、禽产品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挥发性盐基氮、土霉素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多西环素、尼卡巴嗪、恩诺沙星、替米考星、氟苯尼考、沙拉沙星、环丙氨嗪、甲氧苄啶、甲硝唑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金霉素、培氟沙星、氧氟沙星、诺氟沙星、五氯酚酸钠、呋喃唑酮代谢物、呋喃它酮代谢物、呋喃西林代谢物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一、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铅、镉、乙酰甲胺磷、克百威、六六六、吡虫啉、噻虫嗪、噻虫胺、敌敌畏、毒死蜱、氧乐果、氯唑磷、氯氟氰菊酯、氯氰菊酯、甲拌磷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二、豇豆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、</w:t>
      </w:r>
      <w:r>
        <w:rPr>
          <w:rFonts w:cs="Times New Roman" w:ascii="Times New Roman" w:hAnsi="Times New Roman"/>
          <w:lang w:eastAsia="zh-CN"/>
        </w:rPr>
        <w:t>GB 2763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2,4-</w:t>
      </w:r>
      <w:r>
        <w:rPr>
          <w:rFonts w:ascii="Times New Roman" w:hAnsi="Times New Roman" w:cs="Times New Roman"/>
          <w:lang w:eastAsia="zh-CN"/>
        </w:rPr>
        <w:t>滴丁酸钠盐等</w:t>
      </w:r>
      <w:r>
        <w:rPr>
          <w:rFonts w:cs="Times New Roman" w:ascii="Times New Roman" w:hAnsi="Times New Roman"/>
          <w:lang w:eastAsia="zh-CN"/>
        </w:rPr>
        <w:t>112</w:t>
      </w:r>
      <w:r>
        <w:rPr>
          <w:rFonts w:ascii="Times New Roman" w:hAnsi="Times New Roman" w:cs="Times New Roman"/>
          <w:lang w:eastAsia="zh-CN"/>
        </w:rPr>
        <w:t>种农药最大残留限量》，检验项目包括：三唑磷、乐果、乙酰甲胺磷、倍硫磷、克百威、啶虫脒、噻虫嗪、噻虫胺、毒死蜱、氟虫腈、氧乐果、氯唑磷、氯氟氰菊酯、氯氰菊酯、水胺硫磷、灭多威、灭蝇胺、甲基异柳磷、甲拌磷、甲胺磷、阿维菌素、甲氨基阿维菌素苯甲酸盐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三、酱卤肉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26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熟肉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一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食品整治办〔</w:t>
      </w:r>
      <w:r>
        <w:rPr>
          <w:rFonts w:cs="Times New Roman" w:ascii="Times New Roman" w:hAnsi="Times New Roman"/>
          <w:lang w:eastAsia="zh-CN"/>
        </w:rPr>
        <w:t>2008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大肠菌群、菌落总数、亚硝酸盐、山梨酸、糖精钠、纳他霉素、胭脂红、脱氢乙酸、苯甲酸、总砷、铅、铬、镉、单核细胞增生李斯特氏菌、沙门氏菌、金黄色葡萄球菌、氯霉素、酸性橙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四、酱腌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14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酱腌菜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大肠菌群、二氧化硫、山梨酸、甜蜜素、糖精钠、脱氢乙酸、苯甲酸、阿斯巴甜、亚硝酸盐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五、酱腌菜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亚硝酸盐、二氧化硫、山梨酸、甜蜜素、糖精钠、脱氢乙酸、苯甲酸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六、韭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、</w:t>
      </w:r>
      <w:r>
        <w:rPr>
          <w:rFonts w:cs="Times New Roman" w:ascii="Times New Roman" w:hAnsi="Times New Roman"/>
          <w:lang w:eastAsia="zh-CN"/>
        </w:rPr>
        <w:t>GB 2763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2,4-</w:t>
      </w:r>
      <w:r>
        <w:rPr>
          <w:rFonts w:ascii="Times New Roman" w:hAnsi="Times New Roman" w:cs="Times New Roman"/>
          <w:lang w:eastAsia="zh-CN"/>
        </w:rPr>
        <w:t>滴丁酸钠盐等</w:t>
      </w:r>
      <w:r>
        <w:rPr>
          <w:rFonts w:cs="Times New Roman" w:ascii="Times New Roman" w:hAnsi="Times New Roman"/>
          <w:lang w:eastAsia="zh-CN"/>
        </w:rPr>
        <w:t>112</w:t>
      </w:r>
      <w:r>
        <w:rPr>
          <w:rFonts w:ascii="Times New Roman" w:hAnsi="Times New Roman" w:cs="Times New Roman"/>
          <w:lang w:eastAsia="zh-CN"/>
        </w:rPr>
        <w:t>种农药最大残留限量》，检验项目包括：铅、镉、三唑磷、乐果、乙酰甲胺磷、二甲戊灵、克百威、六六六、啶虫脒、多菌灵、敌敌畏、毒死蜱、氟虫腈、氧乐果、氯氟氰菊酯、氯氰菊酯、水胺硫磷、甲基异柳磷、甲拌磷、甲胺磷、辛硫磷、阿维菌素、腐霉利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七、开心果、杏仁、扁桃仁、松仁、瓜子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30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坚果与籽类食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1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真菌毒素限量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大肠菌群、过氧化值、酸价、霉菌、二氧化硫、甜蜜素、糖精钠、黄曲霉毒素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八、辣椒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铅、镉、三唑磷、丙溴磷、乐果、乙酰甲胺磷、倍硫磷、克百威、吡唑醚菌酯、吡虫啉、啶虫脒、噻虫嗪、噻虫胺、敌敌畏、杀扑磷、毒死蜱、氟虫腈、氧乐果、氯氟氰菊酯、氯氰菊酯、水胺硫磷、甲拌磷、甲氨基阿维菌素苯甲酸盐、甲胺磷、联苯菊酯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十九、李子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多菌灵、敌敌畏、氧乐果、甲胺磷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、荔枝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吡唑醚菌酯、多菌灵、毒死蜱、氟吗啉、氧乐果、氯氟氰菊酯、氯氰菊酯、氰霜唑、苯醚甲环唑、除虫脲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一、龙眼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克百威、毒死蜱、氧乐果、氯氰菊酯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二、绿茶、红茶、乌龙茶、黄茶、白茶、黑茶、花茶、袋泡茶、紧压茶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铅、三氯杀螨醇、乙酰甲胺磷、克百威、吡虫啉、呋虫胺、啶虫脒、多菌灵、毒死蜱、氧乐果、氰戊菊酯、水胺硫磷、灭多威、甲拌磷、联苯菊酯、茚虫威、草甘膦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三、馒头花卷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山梨酸、糖精钠、苯甲酸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四、芒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乙酰甲胺磷、吡唑醚菌酯、吡虫啉、嘧菌酯、噻虫胺、多菌灵、戊唑醇、氧乐果、苯醚甲环唑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五、猕猴桃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多菌灵、敌敌畏、氧乐果、氯吡脲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六、米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产品明示标准和质量要求，检验项目包括：总汞、无机砷、苯并</w:t>
      </w:r>
      <w:r>
        <w:rPr>
          <w:rFonts w:cs="Times New Roman" w:ascii="Times New Roman" w:hAnsi="Times New Roman"/>
          <w:lang w:eastAsia="zh-CN"/>
        </w:rPr>
        <w:t>(α)</w:t>
      </w:r>
      <w:r>
        <w:rPr>
          <w:rFonts w:ascii="Times New Roman" w:hAnsi="Times New Roman" w:cs="Times New Roman"/>
          <w:lang w:eastAsia="zh-CN"/>
        </w:rPr>
        <w:t>芘、镉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七、米粉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乙二胺四乙酸二钠、米酵菌酸、二氧化硫、山梨酸、脱氢乙酸、苯甲酸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八、蜜饯类、凉果类、果脯类、话化类、果糕类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4884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蜜饯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大肠菌群、菌落总数、霉菌、乙二胺四乙酸二钠、二氧化硫、亮蓝、山梨酸、日落黄、柠檬黄、甜蜜素、糖精钠、胭脂红、脱氢乙酸、苋菜红、苯甲酸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十九、灭菌乳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5190-2010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灭菌乳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产品明示标准和质量要求、《关于三聚氰胺在食品中的限量值的公告》</w:t>
      </w:r>
      <w:r>
        <w:rPr>
          <w:rFonts w:ascii="Times New Roman" w:hAnsi="Times New Roman" w:cs="Times New Roman"/>
          <w:lang w:eastAsia="zh-CN"/>
        </w:rPr>
        <w:t>（卫生部、工业和信息化部、农业部、工商总局、质检总局公告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商业无菌、脂肪、酸度、非脂乳固体、丙二醇、蛋白质、三聚氰胺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、柠檬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乙螨唑、克百威、多菌灵、水胺硫磷、联苯菊酯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一、牛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07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鲜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冻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畜、禽产品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挥发性盐基氮、土霉素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地塞米松、多西环素、恩诺沙星、林可霉素、氟苯尼考、甲氧苄啶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五氯酚酸钠、克伦特罗、呋喃唑酮代谢物、呋喃西林代谢物、氯霉素、沙丁胺醇、莱克多巴胺、胭脂红、铅、铬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二、葡萄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克百威、己唑醇、氟虫腈、氧乐果、氯吡脲、氯氟氰菊酯、氯氰菊酯、联苯菊酯、苯醚甲环唑、霜霉威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三、其他半固体调味料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产品明示标准和质量要求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一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食品整治办〔</w:t>
      </w:r>
      <w:r>
        <w:rPr>
          <w:rFonts w:cs="Times New Roman" w:ascii="Times New Roman" w:hAnsi="Times New Roman"/>
          <w:lang w:eastAsia="zh-CN"/>
        </w:rPr>
        <w:t>2008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山梨酸、甜蜜素、脱氢乙酸、苯甲酸、铅、可待因、吗啡、罂粟碱、那可丁、罗丹明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四、其他炒货食品及坚果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30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坚果与籽类食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1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真菌毒素限量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大肠菌群、过氧化值、酸价、霉菌、二氧化硫、山梨酸、甜蜜素、糖精钠、脱氢乙酸、苯甲酸、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五、其他类食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 xml:space="preserve">DB44/T 884-2011 </w:t>
      </w:r>
      <w:r>
        <w:rPr>
          <w:rFonts w:ascii="Times New Roman" w:hAnsi="Times New Roman" w:cs="Times New Roman"/>
          <w:lang w:eastAsia="zh-CN"/>
        </w:rPr>
        <w:t>《干货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芡实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产品明示标准和质量要求，检验项目包括：二氧化硫、敌敌畏、水分、甲胺磷、镉、黄曲霉毒素</w:t>
      </w:r>
      <w:r>
        <w:rPr>
          <w:rFonts w:cs="Times New Roman" w:ascii="Times New Roman" w:hAnsi="Times New Roman"/>
          <w:lang w:eastAsia="zh-CN"/>
        </w:rPr>
        <w:t>B1</w:t>
      </w:r>
      <w:r>
        <w:rPr>
          <w:rFonts w:ascii="Times New Roman" w:hAnsi="Times New Roman" w:cs="Times New Roman"/>
          <w:lang w:eastAsia="zh-CN"/>
        </w:rPr>
        <w:t>、铅、总汞、总砷、铬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六、其他类饮用水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298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包装饮用水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三氯甲烷、余氯、大肠菌群、溴酸盐、耗氧量、铜绿假单胞菌、亚硝酸盐、无机砷、铅、镉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七、其他米类制品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产品明示标准和质量要求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乙二胺四乙酸二钠、米酵菌酸、二氧化硫、山梨酸、脱氢乙酸、苯甲酸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八、其他水产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镉、氧氟沙星、诺氟沙星、恩诺沙星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呋喃唑酮代谢物、呋喃妥因代谢物、呋喃西林代谢物、孔雀石绿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十九、其他饮料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710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饮料》、产品明示标准和质量要求，检验项目包括：亮蓝、山梨酸、日落黄、柠檬黄、甜蜜素、糖精钠、胭脂红、脱氢乙酸、苋菜红、苯甲酸、菌落总数、酵母菌、霉菌、大肠菌群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、茄子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镉、克百威、噻虫嗪、噻虫胺、毒死蜱、氟虫腈、氧乐果、水胺硫磷、甲拌磷、甲氨基阿维菌素苯甲酸盐、甲氰菊酯、甲胺磷、霜霉威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一、生干籽类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二、生食动物性水产品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铝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三、食荚豌豆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多菌灵、毒死蜱、氧乐果、灭蝇胺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四、食用植物调和油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16-2018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植物油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产品明示标准和质量要求，检验项目包括：溶剂残留量、过氧化值、酸价、乙基麦芽酚、特丁基对苯二酚、铅、苯并</w:t>
      </w:r>
      <w:r>
        <w:rPr>
          <w:rFonts w:cs="Times New Roman" w:ascii="Times New Roman" w:hAnsi="Times New Roman"/>
          <w:lang w:eastAsia="zh-CN"/>
        </w:rPr>
        <w:t>(α)</w:t>
      </w:r>
      <w:r>
        <w:rPr>
          <w:rFonts w:ascii="Times New Roman" w:hAnsi="Times New Roman" w:cs="Times New Roman"/>
          <w:lang w:eastAsia="zh-CN"/>
        </w:rPr>
        <w:t>芘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五、蔬菜干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产品明示标准和质量要求，检验项目包括：二氧化硫、山梨酸、苯甲酸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六、熟肉干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26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熟肉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大肠菌群、菌落总数、山梨酸、胭脂红、脱氢乙酸、苯甲酸、铅、铬、镉、单核细胞增生李斯特氏菌、沙门氏菌、致泻大肠埃希氏菌、金黄色葡萄球菌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七、薯粉类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八、松香甘油酯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0287-201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松香甘油酯和氢化松香甘油酯》，检验项目包括：总砷、重金属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十九、速冻面米生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295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速冻面米与调制食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过氧化值、糖精钠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、速冻水果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产品明示标准和质量要求，检验项目包括：镉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一、速冻调理肉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9295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速冻面米与调制食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过氧化值、胭脂红、铅、铬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二、速冻调制水产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0136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动物性水产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挥发性盐基氮、山梨酸、苯甲酸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三、速溶茶类、其它含茶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 xml:space="preserve">GH/T 1247-2019 </w:t>
      </w:r>
      <w:r>
        <w:rPr>
          <w:rFonts w:ascii="Times New Roman" w:hAnsi="Times New Roman" w:cs="Times New Roman"/>
          <w:lang w:eastAsia="zh-CN"/>
        </w:rPr>
        <w:t>《调味茶》、产品明示标准和质量要求，检验项目包括：水分、灰分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四、糖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/T 22474-2008</w:t>
      </w:r>
      <w:r>
        <w:rPr>
          <w:rFonts w:ascii="Times New Roman" w:hAnsi="Times New Roman" w:cs="Times New Roman"/>
          <w:lang w:eastAsia="zh-CN"/>
        </w:rPr>
        <w:t>《果酱》，检验项目包括：日落黄、柠檬黄、糖精钠、胭脂红、苋菜红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五、甜椒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、</w:t>
      </w:r>
      <w:r>
        <w:rPr>
          <w:rFonts w:cs="Times New Roman" w:ascii="Times New Roman" w:hAnsi="Times New Roman"/>
          <w:lang w:eastAsia="zh-CN"/>
        </w:rPr>
        <w:t>GB 2763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2,4-</w:t>
      </w:r>
      <w:r>
        <w:rPr>
          <w:rFonts w:ascii="Times New Roman" w:hAnsi="Times New Roman" w:cs="Times New Roman"/>
          <w:lang w:eastAsia="zh-CN"/>
        </w:rPr>
        <w:t>滴丁酸钠盐等</w:t>
      </w:r>
      <w:r>
        <w:rPr>
          <w:rFonts w:cs="Times New Roman" w:ascii="Times New Roman" w:hAnsi="Times New Roman"/>
          <w:lang w:eastAsia="zh-CN"/>
        </w:rPr>
        <w:t>112</w:t>
      </w:r>
      <w:r>
        <w:rPr>
          <w:rFonts w:ascii="Times New Roman" w:hAnsi="Times New Roman" w:cs="Times New Roman"/>
          <w:lang w:eastAsia="zh-CN"/>
        </w:rPr>
        <w:t>种农药最大残留限量》，检验项目包括：铅、镉、吡唑醚菌酯、吡虫啉、啶虫脒、噻虫胺、毒死蜱、氟虫腈、氧乐果、氯氟氰菊酯、水胺硫磷、阿维菌素、噻虫嗪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六、调制乳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5191-2010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调制乳》、产品明示标准和质量要求、《关于三聚氰胺在食品中的限量值的公告》</w:t>
      </w:r>
      <w:r>
        <w:rPr>
          <w:rFonts w:ascii="Times New Roman" w:hAnsi="Times New Roman" w:cs="Times New Roman"/>
          <w:lang w:eastAsia="zh-CN"/>
        </w:rPr>
        <w:t>（卫生部、工业和信息化部、农业部、工商总局、质检总局公告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第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商业无菌、脂肪、蛋白质、三氯蔗糖、阿斯巴甜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七、保健食品（通便）：</w:t>
      </w:r>
      <w:r>
        <w:rPr>
          <w:rFonts w:ascii="Times New Roman" w:hAnsi="Times New Roman" w:cs="Times New Roman"/>
          <w:lang w:eastAsia="zh-CN"/>
        </w:rPr>
        <w:t>检验依据是：《中华人民共和国食品安全法》第三十八条、国家食品药品监督管理局药品检验补充检验方法和检验项目批准件</w:t>
      </w:r>
      <w:r>
        <w:rPr>
          <w:rFonts w:cs="Times New Roman" w:ascii="Times New Roman" w:hAnsi="Times New Roman"/>
          <w:lang w:eastAsia="zh-CN"/>
        </w:rPr>
        <w:t>2006004</w:t>
      </w:r>
      <w:r>
        <w:rPr>
          <w:rFonts w:ascii="Times New Roman" w:hAnsi="Times New Roman" w:cs="Times New Roman"/>
          <w:lang w:eastAsia="zh-CN"/>
        </w:rPr>
        <w:t>、国家食品药品监督管理局药品检验补充检验方法和检验项目批准件</w:t>
      </w:r>
      <w:r>
        <w:rPr>
          <w:rFonts w:cs="Times New Roman" w:ascii="Times New Roman" w:hAnsi="Times New Roman"/>
          <w:lang w:eastAsia="zh-CN"/>
        </w:rPr>
        <w:t>2012005</w:t>
      </w:r>
      <w:r>
        <w:rPr>
          <w:rFonts w:ascii="Times New Roman" w:hAnsi="Times New Roman" w:cs="Times New Roman"/>
          <w:lang w:eastAsia="zh-CN"/>
        </w:rPr>
        <w:t>，检验项目包括：匹可硫酸钠、呋塞米、芬氟拉明、西布曲明、麻黄碱、</w:t>
      </w:r>
      <w:r>
        <w:rPr>
          <w:rFonts w:cs="Times New Roman" w:ascii="Times New Roman" w:hAnsi="Times New Roman"/>
          <w:lang w:eastAsia="zh-CN"/>
        </w:rPr>
        <w:t>N,N-</w:t>
      </w:r>
      <w:r>
        <w:rPr>
          <w:rFonts w:ascii="Times New Roman" w:hAnsi="Times New Roman" w:cs="Times New Roman"/>
          <w:lang w:eastAsia="zh-CN"/>
        </w:rPr>
        <w:t>双去甲基西布曲明、</w:t>
      </w:r>
      <w:r>
        <w:rPr>
          <w:rFonts w:cs="Times New Roman" w:ascii="Times New Roman" w:hAnsi="Times New Roman"/>
          <w:lang w:eastAsia="zh-CN"/>
        </w:rPr>
        <w:t>N-</w:t>
      </w:r>
      <w:r>
        <w:rPr>
          <w:rFonts w:ascii="Times New Roman" w:hAnsi="Times New Roman" w:cs="Times New Roman"/>
          <w:lang w:eastAsia="zh-CN"/>
        </w:rPr>
        <w:t>单去甲基西布曲明、酚酞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八、西番莲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百香果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戊唑醇、氯氟氰菊酯、氰戊菊酯、苯醚甲环唑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十九、香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吡唑醚菌酯、吡虫啉、噻唑膦、噻虫嗪、噻虫胺、多菌灵、氟环唑、氟虫腈、烯唑醇、狄氏剂、甲拌磷、百菌清、联苯菊酯、腈苯唑、苯醚甲环唑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、香辛料调味油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17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产品明示标准和质量要求，检验项目包括：铅、过氧化值、酸价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一、熏烧烤肉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亚硝酸盐、山梨酸、纳他霉素、胭脂红、苯甲酸、苯并</w:t>
      </w:r>
      <w:r>
        <w:rPr>
          <w:rFonts w:cs="Times New Roman" w:ascii="Times New Roman" w:hAnsi="Times New Roman"/>
          <w:lang w:eastAsia="zh-CN"/>
        </w:rPr>
        <w:t>(α)</w:t>
      </w:r>
      <w:r>
        <w:rPr>
          <w:rFonts w:ascii="Times New Roman" w:hAnsi="Times New Roman" w:cs="Times New Roman"/>
          <w:lang w:eastAsia="zh-CN"/>
        </w:rPr>
        <w:t>芘、铅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二、熏煮香肠火腿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26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熟肉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、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大肠菌群、菌落总数、亚硝酸盐、山梨酸、纳他霉素、胭脂红、脱氢乙酸、苯甲酸、铅、单核细胞增生李斯特氏菌、沙门氏菌、金黄色葡萄球菌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三、鸭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土霉素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多西环素、恩诺沙星、氟苯尼考、环丙氨嗪、甲氧苄啶、甲硝唑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氧氟沙星、五氯酚酸钠、呋喃唑酮代谢物、呋喃妥因代谢物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四、腌腊肉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30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腌腊肉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整顿办函</w:t>
      </w:r>
      <w:r>
        <w:rPr>
          <w:rFonts w:ascii="Times New Roman" w:hAnsi="Times New Roman" w:cs="Times New Roman"/>
          <w:lang w:eastAsia="zh-CN"/>
        </w:rPr>
        <w:t>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，检验项目包括：过氧化值、亚硝酸盐、山梨酸、胭脂红、苯甲酸、总砷、铅、氯霉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五、羊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恩诺沙星、林可霉素、氟苯尼考、环丙氨嗪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五氯酚酸钠、克伦特罗、呋喃唑酮代谢物、呋喃西林代谢物、氯霉素、沙丁胺醇、莱克多巴胺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六、乙基麦芽酚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886.208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乙基麦芽酚》，检验项目包括：乙基麦芽酚、水分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七、以蒸馏酒及食用酒精为酒基的配制酒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57-201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蒸馏酒及其配制酒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，检验项目包括：氰化物、甜蜜素、甲醇、酒精度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八、饮用纯净水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7323-1998</w:t>
      </w:r>
      <w:r>
        <w:rPr>
          <w:rFonts w:ascii="Times New Roman" w:hAnsi="Times New Roman" w:cs="Times New Roman"/>
          <w:lang w:eastAsia="zh-CN"/>
        </w:rPr>
        <w:t>《瓶装饮用纯净水》、</w:t>
      </w:r>
      <w:r>
        <w:rPr>
          <w:rFonts w:cs="Times New Roman" w:ascii="Times New Roman" w:hAnsi="Times New Roman"/>
          <w:lang w:eastAsia="zh-CN"/>
        </w:rPr>
        <w:t>GB 19298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包装饮用水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电导率、三氯甲烷、余氯、大肠菌群、溴酸盐、耗氧量、铜绿假单胞菌、亚硝酸盐、总砷、铅、镉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十九、保健食品（营养素补充剂</w:t>
      </w:r>
      <w:r>
        <w:rPr>
          <w:rFonts w:eastAsia="黑体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黑体"/>
          <w:lang w:eastAsia="zh-CN"/>
        </w:rPr>
        <w:t>补充钙、维生素）：</w:t>
      </w:r>
      <w:r>
        <w:rPr>
          <w:rFonts w:ascii="Times New Roman" w:hAnsi="Times New Roman" w:cs="Times New Roman"/>
          <w:lang w:eastAsia="zh-CN"/>
        </w:rPr>
        <w:t>检验依据是：产品明示标准和质量要求，检验项目包括：维生素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、维生素</w:t>
      </w:r>
      <w:r>
        <w:rPr>
          <w:rFonts w:cs="Times New Roman" w:ascii="Times New Roman" w:hAnsi="Times New Roman"/>
          <w:lang w:eastAsia="zh-CN"/>
        </w:rPr>
        <w:t>D3</w:t>
      </w:r>
      <w:r>
        <w:rPr>
          <w:rFonts w:ascii="Times New Roman" w:hAnsi="Times New Roman" w:cs="Times New Roman"/>
          <w:lang w:eastAsia="zh-CN"/>
        </w:rPr>
        <w:t>、钙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、油麦菜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三氯杀螨醇、乙酰甲胺磷、克百威、吡虫啉、啶虫脒、噻虫嗪、毒死蜱、氟虫腈、氧乐果、氯氟氰菊酯、水胺硫磷、灭多威、甲拌磷、甲氨基阿维菌素苯甲酸盐、甲胺磷、腈菌唑、阿维菌素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一、油炸面、非油炸面、方便米粉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米线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、方便粉丝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7400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方便面》，检验项目包括：大肠菌群、水分、菌落总数、过氧化值、酸价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二、预制鱼糜制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0136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动物性水产制品》、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，检验项目包括：挥发性盐基氮、山梨酸、苯甲酸、多氯联苯、铅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三、运动营养食品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4154-2015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运动营养食品通则》、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29921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预包装食品中致病菌限量》，检验项目包括：维生素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、无机砷、铅、沙门氏菌、金黄色葡萄球菌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四、枣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糖精钠、多菌灵、氟虫腈、氧乐果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五、保健食品（增加骨密度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1674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保健食品》，检验项目包括：大肠菌群、总汞、总砷、沙门氏菌、菌落总数、金黄色葡萄球菌、铅、霉菌和酵母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六、蘸料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自制</w:t>
      </w:r>
      <w:r>
        <w:rPr>
          <w:rFonts w:eastAsia="黑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黑体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检验依据是：《食品中可能违法添加的非食用物质和易滥用的食品添加剂品种名单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第五批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（整顿办函〔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  <w:r>
        <w:rPr>
          <w:rFonts w:ascii="Times New Roman" w:hAnsi="Times New Roman" w:cs="Times New Roman"/>
          <w:lang w:eastAsia="zh-CN"/>
        </w:rPr>
        <w:t>，检验项目包括：可待因、吗啡、罂粟碱、那可丁。</w:t>
      </w:r>
    </w:p>
    <w:p>
      <w:pPr>
        <w:pStyle w:val="Normal"/>
        <w:bidi w:val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七、猪肝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2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污染物限量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镉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多西环素、恩诺沙星、氯丙嗪、甲氧苄啶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五氯酚酸钠、克伦特罗、呋喃唑酮代谢物、呋喃妥因代谢物、呋喃西林代谢物、氯霉素、沙丁胺醇、莱克多巴胺。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百</w:t>
      </w:r>
      <w:r>
        <w:rPr>
          <w:rFonts w:ascii="Times New Roman" w:hAnsi="Times New Roman" w:cs="Times New Roman" w:eastAsia="黑体"/>
          <w:lang w:eastAsia="zh-CN"/>
        </w:rPr>
        <w:t>零</w:t>
      </w:r>
      <w:r>
        <w:rPr>
          <w:rFonts w:ascii="Times New Roman" w:hAnsi="Times New Roman" w:cs="Times New Roman" w:eastAsia="黑体"/>
          <w:lang w:eastAsia="zh-CN"/>
        </w:rPr>
        <w:t>八、猪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07-2016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鲜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冻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畜、禽产品》、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挥发性盐基氮、喹乙醇、土霉素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地塞米松、多西环素、恩诺沙星、替米考星、氟苯尼考、氯丙嗪、甲氧苄啶、甲硝唑、磺胺类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总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五氯酚酸钠、克伦特罗、呋喃唑酮代谢物、呋喃西林代谢物、氯霉素、沙丁胺醇、莱克多巴胺。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一百零九、其他禽肉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31650-2019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兽药最大残留限量》、</w:t>
      </w:r>
      <w:r>
        <w:rPr>
          <w:rFonts w:cs="Times New Roman" w:ascii="Times New Roman" w:hAnsi="Times New Roman"/>
          <w:lang w:eastAsia="zh-CN"/>
        </w:rPr>
        <w:t>GB 31650.1-2022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</w:t>
      </w:r>
      <w:r>
        <w:rPr>
          <w:rFonts w:cs="Times New Roman" w:ascii="Times New Roman" w:hAnsi="Times New Roman"/>
          <w:lang w:eastAsia="zh-CN"/>
        </w:rPr>
        <w:t>41</w:t>
      </w:r>
      <w:r>
        <w:rPr>
          <w:rFonts w:ascii="Times New Roman" w:hAnsi="Times New Roman" w:cs="Times New Roman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/>
          <w:lang w:eastAsia="zh-CN"/>
        </w:rPr>
        <w:t>号《食品动物中禁止使用的药品及其他化合物清单》，检验项目包括：土霉素、土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金霉素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四环素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组合含量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、多西环素、恩诺沙星、氟苯尼考、环丙氨嗪、甲硝唑、氧氟沙星、诺氟沙星、五氯酚酸钠、呋喃唑酮代谢物、氯霉素。</w:t>
      </w:r>
    </w:p>
    <w:p>
      <w:pPr>
        <w:pStyle w:val="Normal"/>
        <w:bidi w:val="0"/>
        <w:rPr/>
      </w:pPr>
      <w:r>
        <w:rPr>
          <w:rFonts w:ascii="黑体" w:hAnsi="黑体" w:cs="黑体" w:eastAsia="黑体"/>
          <w:lang w:eastAsia="zh-CN"/>
        </w:rPr>
        <w:t>一百一十、橄榄：</w:t>
      </w:r>
      <w:r>
        <w:rPr>
          <w:rFonts w:ascii="Times New Roman" w:hAnsi="Times New Roman" w:cs="Times New Roman"/>
          <w:lang w:eastAsia="zh-CN"/>
        </w:rPr>
        <w:t>检验依据是：</w:t>
      </w:r>
      <w:r>
        <w:rPr>
          <w:rFonts w:cs="Times New Roman" w:ascii="Times New Roman" w:hAnsi="Times New Roman"/>
          <w:lang w:eastAsia="zh-CN"/>
        </w:rPr>
        <w:t>GB 2760-2014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添加剂使用标准》、</w:t>
      </w:r>
      <w:r>
        <w:rPr>
          <w:rFonts w:cs="Times New Roman" w:ascii="Times New Roman" w:hAnsi="Times New Roman"/>
          <w:lang w:eastAsia="zh-CN"/>
        </w:rPr>
        <w:t>GB 2763-2021</w:t>
      </w:r>
      <w:r>
        <w:rPr>
          <w:rFonts w:ascii="Times New Roman" w:hAnsi="Times New Roman" w:cs="Times New Roman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食品中农药最大残留限量》，检验项目包括：三氯蔗糖、糖精钠、多菌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049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Noto 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Verdana">
    <w:altName w:val="DejaVu Sans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宋体;方正书宋_GBK" w:hAnsi="宋体;方正书宋_GBK" w:eastAsia="宋体;方正书宋_GBK" w:cs="宋体;方正书宋_GBK"/>
        <w:sz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;Noto Serif" w:hAnsi="Palatino Linotype;Noto Serif" w:eastAsia="仿宋;方正仿宋_GBK" w:cs="Palatino Linotype;Noto Serif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仿宋;方正仿宋_GBK" w:cs="Calibri;DejaVu Sans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;DejaVu Sans" w:hAnsi="Calibri;DejaVu Sans" w:eastAsia="仿宋;方正仿宋_GBK" w:cs="Calibri;DejaVu Sans"/>
      <w:kern w:val="2"/>
      <w:sz w:val="18"/>
      <w:szCs w:val="18"/>
    </w:rPr>
  </w:style>
  <w:style w:type="character" w:styleId="Style15">
    <w:name w:val="标题 字符"/>
    <w:qFormat/>
    <w:rPr>
      <w:rFonts w:ascii="等线 Light;华文中宋" w:hAnsi="等线 Light;华文中宋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;DejaVu Sans" w:hAnsi="Verdana;DejaVu Sans" w:eastAsia="黑体" w:cs="Verdana;DejaVu Sans"/>
      <w:b w:val="false"/>
      <w:bCs/>
      <w:i w:val="false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华文中宋" w:hAnsi="等线 Light;华文中宋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2:00Z</dcterms:created>
  <dc:creator>gdfda</dc:creator>
  <dc:description/>
  <dc:language>en-US</dc:language>
  <cp:lastModifiedBy>传入的名字</cp:lastModifiedBy>
  <cp:lastPrinted>2024-01-16T10:01:00Z</cp:lastPrinted>
  <dcterms:modified xsi:type="dcterms:W3CDTF">2024-01-16T16:28:0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