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bookmarkStart w:id="0" w:name="OLE_LINK1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玉米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芝麻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籽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为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End w:id="0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鲜（冻）畜肉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</w:t>
      </w:r>
      <w:bookmarkStart w:id="1" w:name="OLE_LINK2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1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鸡肉抽检项目为</w:t>
      </w:r>
      <w:bookmarkStart w:id="2" w:name="OLE_LINK213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、尼卡巴嗪</w:t>
      </w:r>
      <w:bookmarkEnd w:id="2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呋喃唑酮代谢物、呋喃妥因代谢物、氯霉素、氯酚酸钠（以五氯酚计）、氧氟沙星、恩诺沙星、磺胺类（总量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甲氧苄啶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3" w:name="OLE_LINK20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3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猪肝抽检项目为</w:t>
      </w:r>
      <w:bookmarkStart w:id="4" w:name="OLE_LINK219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呋喃西林代谢物、氯霉素、五氯酚酸钠（以五氯酚计）、克伦特罗、莱克多巴胺、沙丁胺醇、恩诺沙星、磺胺类（总量）、甲氧苄啶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他禽肉呋喃唑酮代谢物、氯霉素、五氯酚酸钠（以五氯酚计）、氧氟沙星、诺氟沙星、恩诺沙星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bookmarkStart w:id="5" w:name="OLE_LINK22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葱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</w:t>
      </w:r>
      <w:bookmarkStart w:id="6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bookmarkStart w:id="7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2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、氧氟沙星、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磺胺类（总量）、甲氧苄啶、甲硝唑、五氯酚酸钠（以五氯酚计）、多氯联苯、氧氟沙星、培氟沙星、呋喃它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</w:t>
      </w:r>
      <w:bookmarkStart w:id="8" w:name="OLE_LINK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克百威、烯酰吗啉、氧乐果、乙酰甲胺磷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氯霉素、甲硝唑、地美硝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呋喃唑酮代谢物、氟虫腈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19-03-29T09:22:00Z</cp:lastPrinted>
  <dcterms:modified xsi:type="dcterms:W3CDTF">2024-01-15T08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