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0"/>
        <w:gridCol w:w="1260"/>
        <w:gridCol w:w="2600"/>
      </w:tblGrid>
      <w:tr>
        <w:trPr>
          <w:trHeight w:val="600" w:hRule="atLeast"/>
        </w:trPr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/>
              </w:rPr>
              <w:t>城北区市场监督管理局拟吊销营业执照名单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" w:hAnsi="黑体" w:eastAsia="黑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/>
              </w:rPr>
              <w:t>序号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" w:hAnsi="黑体" w:eastAsia="黑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/>
              </w:rPr>
              <w:t>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" w:hAnsi="黑体" w:eastAsia="黑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/>
              </w:rPr>
              <w:t>注册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" w:hAnsi="黑体" w:eastAsia="黑体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val="en-US"/>
              </w:rPr>
              <w:t>统一社会信用代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旭恩酒店用品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6BM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环宇航空票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4698510458Q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三鑫房地产开发有限公司酒店管理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595014988Q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慕泽新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QX06L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青一健身服务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7U09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贵州中通达建设工程有限公司西宁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YJB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篆泉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BQJX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荣优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NCD9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景浩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QX9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万农农业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DH31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阿篆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JMQ3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坤唐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JXD7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财欧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KT1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江阴市文明体育塑胶有限公司青海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69854028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中凯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7JL3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腾塘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BAQ5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维嘉电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M0EX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惠行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4M49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辉集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QBR7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泽跃新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R7C1U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鼎创建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TBA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蒲公英信息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JUC9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煦丰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E2C7H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宸遥搬家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B96X2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贵聚家政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F1KM1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亿江生物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0TE8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华霄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CH42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旭屹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D9K5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转轮网络技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E1LR82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精图网络技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MYU05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楠夏网络技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EXHNH4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葛城鲜商贸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KGF2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遥乐设备租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3YB25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贵腾家政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UJD4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旭晓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UNT0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悟凯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X4P5F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朋钡建筑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F9E6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迎霆矿产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9A1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3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若铭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9CT1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海宸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PJP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朝阳物流园区开发建设有限公司渣土清运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31085339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润驰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A34L4U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爱汇养老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HT71F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湘兆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8007F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珠和汽车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9T20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慧菱网络技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FA342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先戈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3F1Y6U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庆东会展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MDD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4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来悦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A5T1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复典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B603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耀佳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EU53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禄尚房屋拆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90Y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超荣建筑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QHC2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潇和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E0KY6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敦澜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51Q1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购愿达电子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6NT9P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沙图广告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B97RX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喜香源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CQ48G5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佰列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MLF1C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俊凯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3K478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格尚建筑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E0H6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微厘子网络技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EQ9383M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裕维安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LM37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燃威健身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A34R3X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集思益电力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PFB1Q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威威工程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679178349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岑昱汽车销售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A3YG4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添利建筑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564920697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6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永茂物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310800687E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君来创工程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C1M2U4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朋维志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W336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邦辉建筑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UQN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斯琪建筑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UQH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领联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X961X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福松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E01J2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拓飒建筑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UWTL7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渡收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P9HXL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辉达广告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A5Y2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7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梦彬餐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U85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晓朋贞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WRT1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松安意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X0K9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阿生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CUX5X6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敦力汽车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BAH8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纳川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BL76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谱诺财务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GHC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楠溪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7K3P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慧韵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CUREX7U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首节体育场馆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LEBX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雾都建筑劳务分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310939144F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金固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R770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泽可防水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UAB9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名祥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A8A3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顺创网络技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C30461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马沙力餐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4YN02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天闽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BP0M2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鼎承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YAE4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双欧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36U7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阿蕊智能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JMN9L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梦阳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QR59C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宇诺建筑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E1070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惜嘉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5FX8Q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杞农生物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7MRF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厚丰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AKB8Y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辉华商业运营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4MA75A3W51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金楼阙家具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CXDB14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专译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0X92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来嘉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KRX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潘东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CB16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坤阿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JXE5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隋宛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Y9W5Y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平粟餐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BMT0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裕林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KT55H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裕志晓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LL22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黄鹤楼餐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698510773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上若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6KT4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京牛管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YF81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洛旦安杰供应链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HY36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天悦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310818342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石泰装饰装潢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K5K26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醉贤庄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DU39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宸尔建筑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XRC5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融侨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BFQ3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众湖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FMCTU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鸿邦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Y6R5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亿片丰农牧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37K31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仕迈建筑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UC5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碧源新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3EUT7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本和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FN8DP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2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财凯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E8X5E2Q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振庭酒店管理有限公司城北区小桥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YMHK7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乐瑶环境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Y3FP3L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华篆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C6Y8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华科通用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679167682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文居房地产营销策划有限公司城北第一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6E41Q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速俊汽车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A22R8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素杰农业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8TR0X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三森焊接器材有限公司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MNU0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硕达电子信息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6D88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3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腾顺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LAP0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翔用电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LL49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联信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MNM1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祺旭信息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UG25F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微谱建筑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FXE6BXP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奥易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7UC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佳银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WBP5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向葵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HBUY3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宁夏尚辰远创信息技术有限公司西宁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TRW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聚居房地产中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GNA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4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杰曼物联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QGC4P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祥傲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NUQ1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桦林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TB71L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成杰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E2BF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霁予航空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F0GA6X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邯海商务宾馆有限公司西宁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31098253X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卓凯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JDM8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善谦家庭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GXX7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宝融建筑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QWY8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华尊冠天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T6D9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旺新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WMCX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珺巍尚企电子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5Q3L0F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博格琪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3AH9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邻家房地产营销策划有限公司城北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EG68P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富兴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U03X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沃宇新能源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HBA1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树铭网络技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CHDR7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旭康网络技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EL9LM5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红霞保洁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811X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坤啦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JMW2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6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阿腾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JMT8M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易刷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KQ46Y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贝翰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5535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泉赫健康管理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E9G1U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赛文信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JKUX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中藏医药连锁有限公司第二十九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30A2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月振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DXW5X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鼎春劳务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QAY0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炫驰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2YQX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日盛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A3H13Y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7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珠安建筑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PU7X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布丁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JGK2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丽铂酒店投资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310825454A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亚网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N1C2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东篱宴餐饮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3U245Y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竹弓电子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6A57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容若网络技术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45YG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阳嘉装饰设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WCD5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吉能保洁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XRN5M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双邦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BQM0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8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恒沙汽车销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9LC1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胜斌装饰装潢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A78J4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永森建筑劳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QKF9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顶珏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R7L5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达鑫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YMX8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掘金汽车租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DNK415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铭诚豪锦装饰装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BKNB5H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建鸿信息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BC4Y96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浩硕汽车租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CQ7Q58M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雅米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WWK8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19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百域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AERM9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佳久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9R71X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链居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44H9P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晨途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CA7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隆鼎商务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4098M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盈伟钢结构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08Q7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海宸房地产营销策划有限公司第一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E8B2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森焱鑫建筑装饰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UB69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云景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399950517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西科建筑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22MA7533PLXJ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内观网络科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PA77T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驰派汽车租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3T704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永坤建设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77R8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楚英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A0D79B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零鼎文化传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MKF3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祥泽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CX59W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友递暖通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8Y11Q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固川物资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XXAX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昊居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8U5X1F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源泽货物运输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A5HU6H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春凯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B1P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邯海商务宾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074572001H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先贸建筑材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374644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畅联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4PJ80L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旭湃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7717H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西涌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37405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西宁森焱酒店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27J13K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书守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NT02Q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江边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NUJ4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赞达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P9F3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2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融钰商务信息咨询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759PLT2F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锁鸿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W2B5G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23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/>
              </w:rPr>
              <w:t>青海朋居辉贸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91630105MABJDX8T33</w:t>
            </w:r>
          </w:p>
        </w:tc>
      </w:tr>
    </w:tbl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kern w:val="0"/>
      <w:sz w:val="22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55:34Z</dcterms:created>
  <dc:creator>金翀</dc:creator>
  <dc:description/>
  <dc:language>en-US</dc:language>
  <cp:lastModifiedBy/>
  <dcterms:modified xsi:type="dcterms:W3CDTF">1899-12-30T00:00:00Z</dcterms:modified>
  <cp:revision>0</cp:revision>
  <dc:subject/>
  <dc:title>城北区市场监督管理局拟吊销营业执照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