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bookmarkStart w:id="0" w:name="OLE_LINK1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冷冻饮品和制作料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5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冰淇淋、雪糕、雪泥、冰棍、食用冰、甜味冰、其他类抽检项目为蛋白质、甜蜜素（以环己基氨基磺酸计）、糖精钠（以糖精计）、菌落总数、大肠菌群、沙门氏菌、单核细胞增生李斯特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糖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糖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糖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巧克力及巧克力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bookmarkStart w:id="1" w:name="OLE_LINK2"/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巧克力、巧克力制品、代可可脂巧克力及代可可脂巧克力制品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bookmarkStart w:id="2" w:name="OLE_LINK10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沙门氏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bookmarkEnd w:id="1"/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果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果冻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山梨酸及其钾盐（以山梨酸计）、苯甲酸及其钠盐（以苯甲酸计）、糖精钠（以糖精计）、甜蜜素（以环己基氨基磺酸计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End w:id="0"/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餐馆自行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用餐饮具（集中清洗消毒服务单位消毒）抽检项目为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煎炸过程用油酸价、极性组分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畜禽肉及副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鲜（冻）畜肉卫生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07-200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牛肉抽检项目为</w:t>
      </w:r>
      <w:bookmarkStart w:id="3" w:name="OLE_LINK2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挥发性盐基氮、呋喃唑酮代谢物、呋喃西林代谢物、氯霉素、五氯酚酸钠（以五氯酚计）、克伦特罗、莱克多巴胺、沙丁胺醇、恩诺沙星、磺胺类（总量）、甲氧苄啶、氟苯尼考、多西环素、土霉素、青霉素、地塞米松、林可霉素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3"/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羊肉抽检项目为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肉抽检项目为</w:t>
      </w:r>
      <w:bookmarkStart w:id="4" w:name="OLE_LINK213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、尼卡巴嗪</w:t>
      </w:r>
      <w:bookmarkEnd w:id="4"/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鸭肉抽检项目为呋喃唑酮代谢物、呋喃妥因代谢物、氯霉素、氯酚酸钠（以五氯酚计）、氧氟沙星、恩诺沙星、磺胺类（总量）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甲氧苄啶、氟苯尼考、多西环素、土霉素、甲硝唑、环丙氨嗪、土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Start w:id="5" w:name="OLE_LINK20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猪肉抽检项目为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鸡肝呋喃唑酮代谢物、呋喃西林代谢物、氯霉素、五氯酚酸钠（以五氯酚计）、氧氟沙星、恩诺沙星、环丙氨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他畜肉呋喃唑酮代谢物、氯霉素、五氯酚酸钠（以五氯酚计）、克伦特罗、莱克多巴胺、沙丁胺醇、氧氟沙星、恩诺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二）蔬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豆芽抽检项目为</w:t>
      </w:r>
      <w:bookmarkStart w:id="6" w:name="OLE_LINK22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钠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氯苯氧乙酸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-B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亚硫酸盐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韭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敌敌畏、啶虫脒、毒死蜱、多菌灵、二甲戊灵、氟虫腈、腐霉利、甲胺磷、甲拌磷、甲基异柳磷、克百威、乐果、六六六、氯氟氰菊酯和高效氯氟氰菊酯、氯氰菊酯和高效氯氰菊酯、水胺硫磷、辛硫磷、氧乐果、乙酰甲胺磷、三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葱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芹菜</w:t>
      </w:r>
      <w:bookmarkStart w:id="7" w:name="OLE_LINK3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百菌清、苯醚甲环唑、敌敌畏、啶虫脒、毒死蜱、二甲戊灵、氟虫腈、甲拌磷、甲基异柳磷、腈菌唑、乐果、氯氟氰菊酯和高效氯氟氰菊酯、氯氰菊酯和高效氯氰菊酯、马拉硫磷、灭蝇胺、噻虫胺、噻虫嗪、水胺硫磷、辛硫磷、氧乐果、乙酰甲胺磷、三氯杀螨醇、克百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辣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倍硫磷、吡虫啉、吡唑醚菌酯、丙溴磷、敌敌畏、啶虫脒、毒死蜱、氟虫腈、甲氨基阿维菌素苯甲酸盐、甲胺磷、甲拌磷、克百威、乐果、联苯菊酯、氯氟氰菊酯和高效氯氟氰菊酯、氯氰菊酯和高效氯氰菊酯、噻虫胺、噻虫嗪、三唑磷、杀扑磷、水胺硫磷、氧乐果、乙酰甲胺磷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豇豆</w:t>
      </w:r>
      <w:bookmarkStart w:id="8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茄子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计）、氟虫腈、毒死蜱、甲氨基阿维菌素苯甲酸盐、甲胺磷、甲拌磷、甲氰菊酯、克百威、噻虫胺、噻虫嗪、霜霉威和霜霉威盐酸盐、水胺硫磷、氧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甜椒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阿维菌素、吡虫啉、吡唑醚菌酯、啶虫脒、氟虫腈、氯氟氰菊酯和高效氯氟氰菊酯、噻虫胺、噻虫嗪、水胺硫磷、氧乐果、毒死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瓜抽检项目为阿维菌素、哒螨灵、敌敌畏、毒死蜱、腐霉利、甲氨基阿维菌素苯甲酸盐、甲拌磷、克百威、噻虫嗪、氧乐果、乙螨唑、异丙威、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药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克百威、氯氟氰菊酯和高效氯氟氰菊酯、涕灭威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姜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菜豆抽检项目为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三）水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鲜、冻动物性水产品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鱼抽检项目为挥发性盐基氮、孔雀石绿、氯霉素、氟苯尼考、呋喃唑酮代谢物、呋喃西林代谢物、恩诺沙星、磺胺类（总量）、甲氧苄啶、甲硝唑、地西泮、五氯酚酸钠（以五氯酚计）、氧氟沙星、培氟沙星、诺氟沙星、呋喃妥西代谢物、多氯联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淡水虾抽检项目为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妥因代谢物、恩诺沙星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、五氯酚酸钠（以五氯酚计）、氧氟沙星、诺氟沙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海水鱼抽检项目为挥发性盐基氮、组胺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孔雀石绿、氯霉素、呋喃唑酮代谢物、呋喃西林代谢物、恩诺沙星、磺胺类（总量）、甲氧苄啶、甲硝唑、五氯酚酸钠（以五氯酚计）、多氯联苯、氧氟沙星、培氟沙星、呋喃它酮代谢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贝类</w:t>
      </w:r>
      <w:bookmarkStart w:id="9" w:name="OLE_LINK7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多氯联苯、孔雀石绿、氯霉素、氟苯尼考、呋喃唑酮代谢物、呋喃妥因代谢物、呋喃西林代谢物、恩诺沙星、氧氟沙星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水果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苹果抽检项目为敌敌畏、啶虫脒、毒死蜱、甲拌磷、克百威、氧乐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梨抽检项目为吡虫啉、敌敌畏、毒死蜱、多菌灵、克百威、氯氟氰菊酯和高效氯氟氰菊酯、氧乐果、水胺硫磷、苯醚甲环唑、咪鲜胺和咪鲜胺锰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香蕉</w:t>
      </w:r>
      <w:bookmarkStart w:id="10" w:name="OLE_LINK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柑、橘抽检项目为苯醚甲环唑、丙溴磷、克百威、联苯菊酯、氯唑磷、三唑磷、水胺硫磷、氧乐果、氯氟氰菊酯和高效氯氟氰菊酯、甲拌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滴钠盐、狄氏剂、毒死蜱、杀扑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西瓜抽检项目为克百威、噻虫嗪、氧乐果、乙酰甲胺磷、苯醚甲环唑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38" w:right="0" w:hanging="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鲜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蛋抽检项目为氯霉素、甲硝唑、地美硝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呋喃唑酮代谢物、氟虫腈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2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814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宋体" w:hAnsi="宋体" w:eastAsia="宋体" w:cs="宋体"/>
      <w:color w:val="000000"/>
      <w:sz w:val="12"/>
      <w:szCs w:val="12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华文仿宋" w:hAnsi="华文仿宋" w:eastAsia="华文仿宋" w:cs="华文仿宋"/>
      <w:sz w:val="32"/>
    </w:rPr>
  </w:style>
  <w:style w:type="paragraph" w:styleId="2">
    <w:name w:val="正文首行缩进 2"/>
    <w:basedOn w:val="TextBodyIndent"/>
    <w:next w:val="Normal"/>
    <w:qFormat/>
    <w:pPr>
      <w:ind w:left="420" w:firstLine="420"/>
      <w:jc w:val="left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608-2</cp:lastModifiedBy>
  <cp:lastPrinted>2019-03-29T09:22:00Z</cp:lastPrinted>
  <dcterms:modified xsi:type="dcterms:W3CDTF">2024-01-15T00:55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