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both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天津市河北区市场监督管理局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154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批次食品</w:t>
      </w:r>
      <w:r>
        <w:rPr>
          <w:rFonts w:cs="宋体" w:eastAsia="方正小标宋简体;仿宋_GB2312"/>
          <w:kern w:val="0"/>
          <w:sz w:val="36"/>
          <w:szCs w:val="36"/>
        </w:rPr>
        <w:t>、食用农产品</w:t>
      </w:r>
      <w:r>
        <w:rPr>
          <w:rFonts w:cs="宋体" w:eastAsia="方正小标宋简体;仿宋_GB2312"/>
          <w:kern w:val="0"/>
          <w:sz w:val="36"/>
          <w:szCs w:val="36"/>
          <w:lang w:eastAsia="zh-CN"/>
        </w:rPr>
        <w:t>、保健食品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抽样检验情况公告（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</w:rPr>
        <w:t>202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4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年第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1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关于印发天津市市场监管委食品安全信息公示制度（试行）的通知》（津市场监管食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7]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、《河北区市场监管局关于印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河北区食品安全监督抽检计划的通知》（津北市场监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津市河北区市场监督管理局组织开展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的食品、食用农产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保健食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了抽样检验，经过检验，所检批次样品受检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合格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600"/>
        <w:ind w:left="1691" w:hanging="9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批次食品、食用农产品监督抽检合格产品信息</w:t>
      </w:r>
    </w:p>
    <w:p>
      <w:pPr>
        <w:pStyle w:val="Normal"/>
        <w:widowControl/>
        <w:spacing w:lineRule="exact" w:line="600"/>
        <w:ind w:left="1601" w:hanging="1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北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批次保健食品监督抽检合格产品信息</w:t>
      </w:r>
    </w:p>
    <w:p>
      <w:pPr>
        <w:pStyle w:val="Normal"/>
        <w:widowControl/>
        <w:spacing w:lineRule="exact" w:line="600"/>
        <w:ind w:left="1601" w:hanging="1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批次食品、食用农产品监督抽检不合格产品信息</w:t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河北区市场监督管理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</w:t>
      </w: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2:00Z</dcterms:created>
  <dc:creator>高培</dc:creator>
  <dc:description/>
  <dc:language>en-US</dc:language>
  <cp:lastModifiedBy>鸿鹄</cp:lastModifiedBy>
  <dcterms:modified xsi:type="dcterms:W3CDTF">2024-01-04T07:37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A6EED4DB4DB19A9AFB690031868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