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品质量监督抽查信息统计表</w:t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651"/>
        <w:gridCol w:w="639"/>
        <w:gridCol w:w="1795"/>
        <w:gridCol w:w="1440"/>
        <w:gridCol w:w="1737"/>
        <w:gridCol w:w="2192"/>
        <w:gridCol w:w="1014"/>
        <w:gridCol w:w="1034"/>
        <w:gridCol w:w="1554"/>
        <w:gridCol w:w="1000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产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日期</w:t>
            </w:r>
          </w:p>
        </w:tc>
      </w:tr>
      <w:tr>
        <w:trPr>
          <w:trHeight w:val="9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硝酸磷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乡晓央种子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天脊煤化工集团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洲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镇远腾农资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舞阳五洲丰农业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纯硫基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洲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镇远腾农资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五洲丰农业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开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镇远腾农资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乐开怀肥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硫酸钾复合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洋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镇远腾农资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洋丰农业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脲铵氮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龚店镇远腾农资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地丰生态肥业科技发展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料级硫酸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农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农业生产资料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澳农农业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帮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农业生产资料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河南君品生态农业开发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氯化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土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天亮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万亩粮田肥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酵母松土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天亮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祥云（集团）化工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天亮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楚丰化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硫酸钾复合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之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奥特尔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奥特尔化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硫酸钾复合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之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奥特尔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湖北奥特尔化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高浓度复合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洋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召朋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洋丰农业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肥料（硫酸钾复合肥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洋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召朋农资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洋丰农业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洁石煤化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洁石煤化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京宝化工科技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京宝化工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硝酸 稀硝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平煤神马集团尼龙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平煤神马集团尼龙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硝酸 浓硝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尼龙化工有限责任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尼龙化工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东鑫焦化有限责任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东鑫焦化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鸿集团煤化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鸿集团煤化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化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豫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奥思达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奥思达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合成盐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发展有限责任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发展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氢氧化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发展有限责任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发展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用合成盐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化工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化工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氢氧化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化工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神马氯碱化工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抽出式开关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赛智控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恒赛智控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抽出式开关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巨高嘉业电力设备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巨高嘉业电力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抽出式开关柜（低压成套开关设备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三和高压开关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三和高压开关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综合配电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P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高集团智能电气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高集团智能电气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电气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平煤神马电气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动力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 Xpert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柏爱迪生（平顶山）电子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柏爱迪生（平顶山）电子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聚氯乙烯护套电缆（白色护套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VB 300/500V        2×1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昆阳镇兴林电动工具修理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上上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绿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R 450/750V       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昆阳镇兴林电动工具修理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上上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途单芯硬导体无护套阻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电缆（绿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C-BV 450/750V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昆阳镇兴林电动工具修理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西太平洋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途单芯硬导体无护套阻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电缆（红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C-BV 450/750V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未来万家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西太平洋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途单芯硬导体无护套电缆（绿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/750V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未来万家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西太平洋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配电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-200 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中电气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中电气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低压配电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天晟电气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天晟电气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配电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J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拓电力装备集团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拓电力装备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电缆（蓝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BV 450/750V      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未来万家五金机电商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郑州三星电缆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途单芯硬导体无护套电缆（双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1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未来万家五金机电商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上海德力西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黄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6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众航金水电缆销售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河南金水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双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4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众航金水电缆销售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河南金水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红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众航金水电缆销售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河南金水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蓝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1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东区众航金水电缆销售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河南金水电缆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黄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4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嘉昌电缆五金机电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郑州第三电缆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电线（绿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嘉昌电缆五金机电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郑州第三电缆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阻燃无护套电线电缆（绿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BV 450/750V 4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嘉昌电缆五金机电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国有线缆集团（济南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阻燃无护套电线电缆（蓝色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-BV 450/750V     1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嘉昌电缆五金机电经营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国有线缆集团（济南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软电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R  450/750V 4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软电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R  450/750V      2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氯乙烯绝缘无护套电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7IE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/750V            1.5mm^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建业电缆电线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嘉展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嘉展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永明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永明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新华区郭保义亨得利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明博光学眼镜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弹性记忆防蓝光老视眼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德信睿视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郭溪高光眼镜厂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禄堂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5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中视视觉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创酷质造眼镜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草心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2208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优视美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开发区千合眼镜厂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视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视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2022.2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睛亮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思拓者光学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聚鑫旺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聚鑫旺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永基智诚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永基智诚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星优质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星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好眼力商贸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香蕉眼镜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蓝光老视镜（标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208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光亮眼科医院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繁华眼镜厂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页岩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Y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海成页岩砖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海成页岩砖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页岩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Y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宏升页岩砖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宏升页岩砖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页岩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Y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马楼乡金磊页岩砖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马楼乡金磊页岩砖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坤三墙体材料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坤三墙体材料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新峰新型墙材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新峰新型墙材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宏运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宏运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龙兴新型墙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龙兴新型墙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宏祥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宏祥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逸鑫恒达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逸鑫恒达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老视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草心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亨达眼镜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创利源眼镜制品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万优源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万优源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11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茂林砌体材料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茂林砌体材料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C 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地水泥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地水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煤灰硅酸盐水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F 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地水泥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大地水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老视成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夕阳红（标称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镜彩眼镜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潭万成光学科技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诚大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年华水泥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年华水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恒润达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恒润达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昌盛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昌盛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（煤矸石砖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B 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诚远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诚远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mm×109mm×89mm MU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嘉烨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嘉烨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O 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天瑞姚电水泥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天瑞姚电水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蓝光老花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P BC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=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普明眼科医院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恩维季光学有限公司（标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山灰质硅酸盐水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·P 32.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中联天广水泥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中联天广水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×109mm×90mm MU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龙山新型建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龙山新型建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用型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-Y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大有清洁能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大有清洁能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用型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大有清洁能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大有清洁能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眼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明视达眼镜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台州市明博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燕涛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鹰潭万成光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锐视健康管理有限公司第一分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省丹阳市开发区百年红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华光眼镜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凯鸿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光明眼镜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千合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蓝光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康明眼镜行二分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光爱康明视光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格莱美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华光眼镜销售有限公司朱兰分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新华区马丽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折叠老花眼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梦好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鑫视达眼镜贸易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阿波罗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四季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同明眼镜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美镜优品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涵子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明朗商贸有限公司佳田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鸿铭商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明亮医疗器械销售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视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宝视康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明达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寸草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钢市圻行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齐俊商贸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达美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5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宝利来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舒亮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眼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名阅相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光爱医疗科技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瓯海郭溪高光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百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九龙万里明视光眼镜店二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百庆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岁岁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博涵商贸有限公司康明眼镜文化路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汇鼎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达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徐大夫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佰达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玉品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朗睛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汇鼎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御景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明之月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上海聚成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昆阳镇大光明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昆阳镇晨阳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郑州升龙眼镜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弹性记忆防蓝光老视眼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县雅典娜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瓯海郭溪高光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古月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明博视光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明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7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艳沛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瓯海娄桥青松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同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李年春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舒亮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夕阳年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铭博眼镜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鹿城区双屿崎峰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朝阳眼镜有限公司鲁山分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台州市明博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天红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天天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瑞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司徒镇舒怡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蓝光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佬莱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得利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嘉洋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轻态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豫明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永恒眼镜销售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台州市明博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古月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秦业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星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康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视必康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瑞星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寸草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山县丁子商贸有限公司向阳路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千合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7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石龙区乐施林眼康医疗器械销售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百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瑞玲眼镜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百庆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蓝光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班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亮视界视光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健明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祥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锐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亮瞳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夕阳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高视晨商贸有限公司姚孟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克娜雪亮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明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眼康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郑超威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寸草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酷尚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新视眼镜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百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7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明源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晴彩眼镜商贸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恒光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新华区长海飞扬亮眼视力健康服务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兴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博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俊中眼镜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夕阳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英都眼镜有限责任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鹰潭万成光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轻态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众光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轻态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星光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美丽夕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戚俊洒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佳汇眼镜经营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康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城关镇乐施林眼康服务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瑞星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贴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鹰扬视光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上海祥展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夕阳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亨达眼镜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鹰潭万成光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月阳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铭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台州市华星光学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卡帝乐鳄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县眼之悦第二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尤尼森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岁岁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晨煜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汇鼎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迪亚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东晨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丹阳迪亚斯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大光明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永靓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视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4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视康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凯鸿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向阳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瞳神视界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香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佰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6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阿波罗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佰达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美丽夕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畅欣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佳汇眼镜经营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崎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新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崎峰光学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新仕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巨亮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温州市凯鸿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王鹏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D  PD=6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湛河区旭亚眼镜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司徒镇舒怡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（瑞视特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海之铭视光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抚州康鑫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美丽夕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7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明慧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佳汇眼镜经营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金百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3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光仁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俏百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7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鹰城视界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开发区大泊石潭七组秋月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想当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5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三鹏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江苏玉尊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老花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贴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明之亮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上海市祥展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7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卫东区创盛达鑫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郑州升龙汇金广场眼镜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闫氏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明视达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卓越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年轻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梓函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星辉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夕阳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真视明商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鹰潭万成光学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古月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1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D  PD=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菊平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临海市繁华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寸草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新华区亮视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丹阳市开发区千合眼镜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3.5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.50D  PD=6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清明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台州市明博光学眼镜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视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和家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2.0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D  PD=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明利达眼镜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北京前程明视商贸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质量技术监督检验测试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28Z</dcterms:created>
  <dc:creator>Administrator</dc:creator>
  <dc:description/>
  <dc:language>en-US</dc:language>
  <cp:lastModifiedBy>yangxiaowen</cp:lastModifiedBy>
  <dcterms:modified xsi:type="dcterms:W3CDTF">2023-12-28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