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5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eastAsia="zh-CN"/>
        </w:rPr>
        <w:t>一、铝的残留量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eastAsia="zh-CN"/>
        </w:rPr>
        <w:t>(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eastAsia="zh-CN"/>
        </w:rPr>
        <w:t>干样品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eastAsia="zh-CN"/>
        </w:rPr>
        <w:t>,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eastAsia="zh-CN"/>
        </w:rPr>
        <w:t xml:space="preserve">以 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eastAsia="zh-CN"/>
        </w:rPr>
        <w:t xml:space="preserve">Al 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eastAsia="zh-CN"/>
        </w:rPr>
        <w:t>计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eastAsia="zh-CN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eastAsia="zh-CN"/>
        </w:rPr>
        <w:t>：含铝食品添加剂（比如明矾、安明矾）可用作膨松剂、稳定剂。按标准使用含铝食品添加剂不会对健康造成危害，但长期过量摄入铝可能与儿童智力发育障碍、软骨病、骨质疏松等疾病有关。超标原因可能是企业为增加产品口感，在生产加工过程中超限量使用含铝添加剂，或者其使用的复配添加剂中铝含量过高，而在粉丝、粉条产品中，还可能是生产经营企业使用的原料受环境原因，天然含有较高含量的铝本底所致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5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val="en-US" w:eastAsia="zh-CN"/>
        </w:rPr>
        <w:t>二、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阴离子合成洗涤剂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以十二烷基苯磺酸钠计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（饮）具中检出阴离子合成洗涤剂的原因可能是由于餐（饮）具消毒单位使用的洗涤剂不合格或使用量过大，或未经足够量清水冲洗，最终残留在餐（饮）具中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5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三、大肠菌群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大肠菌群包括杆菌科的埃希氏菌属、柠檬酸杆菌属、肠杆菌属和克雷伯菌属。大肠菌群是国内外常用的指示性之标志之一。餐饮具中大肠菌群超标的原因多数与卫生情况不达标有关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也可能是餐具消毒不彻底引起的。如果使用的餐具清洁不到位，餐具上可能会携带大肠杆菌，如果此时使用者再使用此餐具吃饭，可能会导致大肠杆菌感染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5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四、噻虫胺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噻虫胺属烟碱类杀虫剂，具有触杀、胃毒作用，具有根内吸活性和层间传导性。食用食品一般不会导致噻虫胺的急性中毒，但长期食用噻虫胺超标的食品，对人体健康也有一定影响。甜椒中噻虫胺残留量超标的原因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3-12-19T10:48:00Z</cp:lastPrinted>
  <dcterms:modified xsi:type="dcterms:W3CDTF">2024-01-02T03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