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香辛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农药最大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辣椒、花椒、辣椒粉、花椒粉</w:t>
      </w:r>
      <w:bookmarkStart w:id="1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-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bookmarkStart w:id="2" w:name="OLE_LINK6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3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bookmarkStart w:id="4" w:name="OLE_LINK9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bookmarkStart w:id="5" w:name="OLE_LINK8"/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bookmarkEnd w:id="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辣椒酱抽检项目为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6" w:name="OLE_LINK2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三、豆制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7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7"/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8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9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1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1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54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420" w:right="0" w:firstLine="64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吉红</cp:lastModifiedBy>
  <cp:lastPrinted>2024-01-02T14:47:00Z</cp:lastPrinted>
  <dcterms:modified xsi:type="dcterms:W3CDTF">2024-01-02T06:47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