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06</w:t>
      </w:r>
      <w:r>
        <w:rPr>
          <w:rFonts w:cs="宋体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6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</w:rPr>
        <w:t>近期，</w:t>
      </w:r>
      <w:r>
        <w:rPr>
          <w:rFonts w:cs="宋体" w:eastAsia="方正仿宋_GBK"/>
          <w:kern w:val="0"/>
          <w:sz w:val="32"/>
          <w:szCs w:val="32"/>
          <w:lang w:eastAsia="zh-CN"/>
        </w:rPr>
        <w:t>石柱土家族自治</w:t>
      </w:r>
      <w:r>
        <w:rPr>
          <w:rFonts w:cs="宋体" w:eastAsia="方正仿宋_GBK"/>
          <w:kern w:val="0"/>
          <w:sz w:val="32"/>
          <w:szCs w:val="32"/>
        </w:rPr>
        <w:t>县市场监督管理局组织抽检粮食加工品、肉制品</w:t>
      </w:r>
      <w:r>
        <w:rPr>
          <w:rFonts w:cs="宋体" w:eastAsia="方正仿宋_GBK"/>
          <w:kern w:val="0"/>
          <w:sz w:val="32"/>
          <w:szCs w:val="32"/>
          <w:lang w:eastAsia="zh-CN"/>
        </w:rPr>
        <w:t>、</w:t>
      </w:r>
      <w:r>
        <w:rPr>
          <w:rFonts w:cs="宋体" w:eastAsia="方正仿宋_GBK"/>
          <w:kern w:val="0"/>
          <w:sz w:val="32"/>
          <w:szCs w:val="32"/>
        </w:rPr>
        <w:t>食用农产品等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7</w:t>
      </w:r>
      <w:r>
        <w:rPr>
          <w:rFonts w:cs="宋体" w:eastAsia="方正仿宋_GBK"/>
          <w:kern w:val="0"/>
          <w:sz w:val="32"/>
          <w:szCs w:val="32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06</w:t>
      </w:r>
      <w:r>
        <w:rPr>
          <w:rFonts w:cs="宋体" w:eastAsia="方正仿宋_GBK"/>
          <w:kern w:val="0"/>
          <w:sz w:val="32"/>
          <w:szCs w:val="32"/>
        </w:rPr>
        <w:t>批次样品。</w:t>
      </w:r>
      <w:r>
        <w:rPr>
          <w:rFonts w:cs="宋体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95</w:t>
      </w:r>
      <w:r>
        <w:rPr>
          <w:rFonts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" w:eastAsia="方正仿宋_GBK"/>
          <w:kern w:val="0"/>
          <w:sz w:val="32"/>
          <w:szCs w:val="32"/>
          <w:lang w:bidi="ar"/>
        </w:rPr>
        <w:t>产品</w:t>
      </w:r>
      <w:r>
        <w:rPr>
          <w:rFonts w:cs="宋体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cs="宋体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3</w:t>
      </w:r>
      <w:r>
        <w:rPr>
          <w:rFonts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6</w:t>
      </w:r>
      <w:r>
        <w:rPr>
          <w:rFonts w:cs="宋体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276"/>
                              <w:gridCol w:w="1294"/>
                              <w:gridCol w:w="690"/>
                              <w:gridCol w:w="709"/>
                              <w:gridCol w:w="850"/>
                              <w:gridCol w:w="993"/>
                              <w:gridCol w:w="2798"/>
                              <w:gridCol w:w="850"/>
                              <w:gridCol w:w="4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金由农业开发有限公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下路街道工业园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金由农业开发有限公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土家族自治县下路街道工业园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红薯淀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k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陶大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0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菌落总数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6×10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2×10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.8×10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×10</w:t>
                                  </w:r>
                                  <w:r>
                                    <w:rPr>
                                      <w:rStyle w:val="Font31"/>
                                      <w:rFonts w:eastAsia="宋体"/>
                                      <w:lang w:val="en-US" w:eastAsia="zh-CN" w:bidi="ar"/>
                                    </w:rPr>
                                    <w:t>⁵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6×10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FU/g║n=5,c=2,m=10000,M=100000CFU/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大肠菌群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2×10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×10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3×10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6×10²CFU/g║n=5,c=2,m=100,M=1000CFU/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溪河蛋糕店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西沱镇月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绵蛋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氢乙酸及其钠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脱氢乙酸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║0.722g/kg║≤0.5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后大坡食品超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万安街道都督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千景奎庭）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称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0-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吡虫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1mg/kg║≤0.05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食品药品检验检测研究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枢涵餐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玉带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陶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342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赛旺检验检测认证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食锦餐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玉带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盘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13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赛旺检验检测认证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嘉味一家餐饮餐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玉带河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502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赛旺检验检测认证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食锦餐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玉带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陶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537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赛旺检验检测认证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陈雪燕餐馆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玉带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加工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阴离子合成洗涤剂（以十二烷基苯磺酸钠计）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720mg/100cm²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赛旺检验检测认证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惠玛特生活超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万安街道南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佳博雅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毒死蜱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14mg/kg║≤0.02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小沈蔬菜经营店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河嘴乡集贸市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豇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噻虫胺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34mg/kg║≤0.01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土家族自治县书红蔬菜水果经营部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石柱土家族自治县南宾街道城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1-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噻虫胺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93mg/kg║≤0.05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重庆市涪陵食品药品检验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595.3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276"/>
                        <w:gridCol w:w="1294"/>
                        <w:gridCol w:w="690"/>
                        <w:gridCol w:w="709"/>
                        <w:gridCol w:w="850"/>
                        <w:gridCol w:w="993"/>
                        <w:gridCol w:w="2798"/>
                        <w:gridCol w:w="850"/>
                        <w:gridCol w:w="4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金由农业开发有限公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下路街道工业园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金由农业开发有限公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土家族自治县下路街道工业园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红薯淀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k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陶大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0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菌落总数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6×10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2×10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.8×10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×10</w:t>
                            </w:r>
                            <w:r>
                              <w:rPr>
                                <w:rStyle w:val="Font31"/>
                                <w:rFonts w:eastAsia="宋体"/>
                                <w:lang w:val="en-US" w:eastAsia="zh-CN" w:bidi="ar"/>
                              </w:rPr>
                              <w:t>⁵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6×10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FU/g║n=5,c=2,m=10000,M=100000CFU/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大肠菌群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2×10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×10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3×10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6×10²CFU/g║n=5,c=2,m=100,M=1000CFU/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溪河蛋糕店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西沱镇月台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绵蛋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氢乙酸及其钠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脱氢乙酸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║0.722g/kg║≤0.5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后大坡食品超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万安街道都督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千景奎庭）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称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0-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吡虫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1mg/kg║≤0.05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食品药品检验检测研究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枢涵餐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玉带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陶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342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赛旺检验检测认证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食锦餐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玉带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盘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13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赛旺检验检测认证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嘉味一家餐饮餐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玉带河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502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赛旺检验检测认证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食锦餐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玉带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陶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537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赛旺检验检测认证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陈雪燕餐馆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玉带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加工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阴离子合成洗涤剂（以十二烷基苯磺酸钠计）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720mg/100cm²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赛旺检验检测认证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惠玛特生活超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万安街道南宾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佳博雅苑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毒死蜱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14mg/kg║≤0.02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小沈蔬菜经营店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河嘴乡集贸市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豇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噻虫胺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34mg/kg║≤0.01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土家族自治县书红蔬菜水果经营部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石柱土家族自治县南宾街道城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1-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噻虫胺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93mg/kg║≤0.05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重庆市涪陵食品药品检验所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"/>
                <w:b/>
                <w:bCs/>
                <w:kern w:val="0"/>
                <w:szCs w:val="21"/>
              </w:rPr>
              <w:t>在</w:t>
            </w:r>
            <w:r>
              <w:rPr>
                <w:rFonts w:cs="宋体"/>
                <w:b/>
                <w:bCs/>
                <w:kern w:val="0"/>
                <w:szCs w:val="21"/>
              </w:rPr>
              <w:t>省</w:t>
            </w:r>
            <w:r>
              <w:rPr>
                <w:rFonts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农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黄水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正林鲜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腊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一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正林鲜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玛特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玛特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艺函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临溪镇小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希望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鱼池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镇农贸市场 牟伦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郑云普副食百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嘴乡农贸市场 吴永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书红蔬菜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枫木乡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书红蔬菜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书红蔬菜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宁兰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分水镇敬家河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仙太白酒共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畅利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武胜县经济开发区迎宾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畅利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萝卜老鸭汤炖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（固形物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军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建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海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汤圆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杭红便民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上等南沙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桥庄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简阳市凯力威工业大道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畅利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全猪蹄排骨汤炖料（半固态调味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柳水磨糯米粉（汤圆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琦珠恒发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石马河罗家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圆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（成都）粮油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新津区清凉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海福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亚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田三妹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菊航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中国川菜产业园蜀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田三妹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菌土鸡汤炖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得享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围龙镇龙苑村四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田三妹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全美味排骨蹄花汤炖料（半固态调味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石羊长安花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高新技术产业开发区广通南路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小粒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杭红便民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带嘴鸡精（鸡精调味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旋窖酒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广汉市三水镇场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高粱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燕庄食用油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高新区创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甘国裕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邻水县九龙镇七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烟熏麻辣香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甘国裕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邻水县九龙镇七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味香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甘国裕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邻水县九龙镇七星村十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柴火烟熏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华翔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泉区伍明镇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板鸭（黑鸭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金竹园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庙坝镇小微企业创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陈三姐副食批发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醪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秋枫味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江海区礼乐威东村大草围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汉大诚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汉黑芝麻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嫩青菜迷你小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柳醪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酒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4.0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健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彭街道大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洽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板桥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香瓜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吉庆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昆阳镇服饰工业园区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县松港街道小沙村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吉庆和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昆阳镇服饰工业园区环城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汉大诚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汉花生汤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香菇（分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木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思念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彭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糯小圆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新华区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富泰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黄花菜（分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县松港街道小沙村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晓庆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宜炼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晓庆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麦得香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安海镇前蔡村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晓庆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苔湾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银丰园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黄荆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二环路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城湖醪糟（米酒甜酒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黄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大白云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维维金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张集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合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老年营养麦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维维金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张集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河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加蔗糖营养麦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县松港街道小沙村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任华愉生活服务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维华山核桃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商洛市洛南县城关街道庵底村工业集中区洛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合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黑芝麻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碧胜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松美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县下路街道银河社区银子洞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草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维食品饮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维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合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多维豆奶粉（调制豆浆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维维食品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向阳集团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三合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型豆奶粉（调制豆浆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特鲜生抽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味香肠（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盛佳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鄄城县城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梁堂村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鸭鸭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甘国裕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邻水县九龙镇七星村十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柴火烟熏腊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邻邦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掇刀区团林铺镇鸦铺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加乐食品（威县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威县方家营镇宋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荣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芝麻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南宁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盟经济技术开发区永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荣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马当鲜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荣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御藏耗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和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潍高路以南齐安路以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真空冻鲜鸭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意蜂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靖安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荣妹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晶土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头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友乳品二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济技术开发区大石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特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马当鲜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金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成群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莒县陵阳街道杨家址坊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启润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巴彦高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灭菌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家世界超市金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马当鲜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古田县东泉彩联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黄田镇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马当鲜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渍海带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虹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宁阳县鹤山乡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凡芳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鸭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邛崃市临邛镇南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顺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灭菌纯牛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铠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启润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血（固形物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六和致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陵城区田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黑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伊利乳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红古区花庄镇工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宜超市二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灭菌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县松港街道小沙村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伊利泰普克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临潼区新丰工贸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脂灭菌纯牛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田润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平度市崔家集驻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启润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媛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张媛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双汇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高新区港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庄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广汉市三水镇中心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鑫和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醪糟（米酒、甜酒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（八景镇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景福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高安市工业园（八景镇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巢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绿林食品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产业集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银山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前腿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花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燃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尾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黄金水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向三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豌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伊利乳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红古区花庄镇工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斗斗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红皮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苗苗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磁灶镇坝头村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式秋刀鱼（烧烤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米婆婆生物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高新技术产业开发区文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婆婆米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0.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郑旺腾飞调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郑旺镇谭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海带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洽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板桥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百佳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洽香瓜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友乳品二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济技术开发区大石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斗斗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双汇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清燃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刀后腿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加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丝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牛乳业包头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包头市青山区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斗斗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加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加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东江清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苏仙区五里牌镇工业集中区兴林中小企业孵化基地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影雷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鱼（酱汁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市贺鑫泉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虎林市革命街道铁南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厂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彭记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鱼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彭记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福特海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赣榆区赣榆港经济开发区海洋经济创新示范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影雷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籽鱿鱼仔（香辣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龙升面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火车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特精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优质特一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彭记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合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九江街道新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影雷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凤爪（卤香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彭记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维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裴裴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蓝希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五桥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裴裴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裴裴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宏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明宜食品经营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仙源米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张沟镇新里仁口工业园（仙洪公路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源牌上上喜基地香稻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骥洋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靖江市西来镇骥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影雷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良风味小鸡腿（鸡翅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（阆中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新区汉王祠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香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高筋原味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裴裴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（西北风味荞麦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港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（阆中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七里新区汉王祠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王酱油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劲仔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高新技术产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味小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风味麦芯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宏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佳丽牧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安县王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壹穆子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腿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疫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双汇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猪后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加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拿破仑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宏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香味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子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香味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加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桃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梦享时代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经济技术开发区湖南卡米乐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影雷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鱼（绝辣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鸡蛋挂面（花色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丝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克明面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白江区弥牟镇粮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裴裴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饼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农产品加工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小麦粉（小麦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削面（普通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佰和佰泰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鸡蛋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明宜食品经营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明宜食品经营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合家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枝江市问安镇二级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易淘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宏麦饼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永隆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宜昌市枝江市问安镇朱家湾村四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隆谷田稻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浪淇副食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禾特鲜生抽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兵果王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兵果王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大蓬莱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大英县工业集中发展区景家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食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闽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昌州街道城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凤爪（辐照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高筋龙须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（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小麦粉（小麦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（延津）面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产业集聚区新长南线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兵果王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兵果王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富包装有限公司双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双福新区祥福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牛油老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细圆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近海博缘米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辽中区刘二堡镇靛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舜飞串串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味生抽（酿造酱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娃哈哈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经济技术开发区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汁饮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克明面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白江区弥牟镇粮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银丝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白龙湖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广元经开区石龙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味果味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后来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吾禧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厨韵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曲水镇中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惠佳商贸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白醋（液体复合调味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沐沐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惠佳商贸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湘华夏鸡蛋风味挂面（花色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艺函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沐沐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夫山泉饮用天然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富包装有限公司双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双福新区祥福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市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尔塔拉蒙古自治州阿拉山口综合保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四川风味担担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味道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青龙天府新区工业西一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兵果王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沐沐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特一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川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沐沐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川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湘华夏鸡蛋风味挂面（花色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冰糖心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川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家用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裕湘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郴州市北湖区石盖塘镇商业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惠佳商贸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湘擀面银丝挂面（普通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富包装有限公司双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双福新区祥福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惠佳商贸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宁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川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巴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心火龙果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腾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大路街道文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美惠佳商贸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生抽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兴百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钙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亿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艺函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橙纯甜无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地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耙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亿果联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沐沐蔬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蜜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果缤纷水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红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惠到家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溪酥礼蛋糕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肉松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文川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溪酥礼蛋糕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趴菜随手卤卤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艺函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溪酥礼蛋糕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跨克苦荞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觉县城北乡食品深加工集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葡萄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艺函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墨琪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辣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邓邓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趴菜随手卤卤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趴菜随手卤卤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师傅糕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乳酪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溪酥礼蛋糕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趴菜随手卤卤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鸡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大师傅糕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麦粗粮三明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华溪酥礼蛋糕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小趴菜随手卤卤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千里香烤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千里香烤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龚氏卤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蹄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陈雪燕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妃琇老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亚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红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蜀香川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龚氏卤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头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枢涵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钠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蜀香川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工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焱北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（黄腊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世清水产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鳝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时代佳惠百货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时鲜水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尔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下路街道柏树社区沙浩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尔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尔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下路街道柏树社区沙浩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尔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5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BatangChe" w:hAnsi="BatangChe" w:eastAsia="BatangChe" w:cs="BatangChe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10-16T15:27:00Z</cp:lastPrinted>
  <dcterms:modified xsi:type="dcterms:W3CDTF">2023-12-26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