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Emphasis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Heading"/>
        <w:rPr/>
      </w:pPr>
      <w:r>
        <w:rPr/>
        <w:t>本次检验项目、抽检依据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67"/>
        <w:gridCol w:w="425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食品细类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检验依据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检验项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白酒、白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液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、白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原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2225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三氯蔗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蔗糖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氯蔗糖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酒中乙醇浓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密度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6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甲醇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甲醇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氰化物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分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氰化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HC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冰片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13104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糖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QB/T 2343.2-199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赤砂糖试验方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还原糖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糖分（蔗糖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还原糖分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冰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13104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糖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QB/T 50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冰糖试验方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还原糖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色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蔗糖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饼干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金黄色葡萄球菌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电感耦合等离子体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电感耦合等离子体发射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四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KOH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菜籽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JS 2017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用植物油中乙基麦芽酚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乙基麦芽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冷溶剂指示剂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6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溶剂残留量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溶剂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抗氧化剂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特丁基对苯二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TBHQ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茶饮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气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39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料中咖啡因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咖啡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1733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茶饮料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茶多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畜禽肉类罐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6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商业无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商业无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豆蛋白类制品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2225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三氯蔗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蔗糖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氯蔗糖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电感耦合等离子体发射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米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五法 薄层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淡炼乳、加糖炼乳和调制炼乳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6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商业无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商业无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蛋白质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分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蛋白质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凯氏定氮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8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原料乳与乳制品中三聚氰胺检测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HPLC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聚氰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饮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蛋白质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凯氏定氮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黄酱、沙拉酱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金黄色葡萄球菌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低钠食用盐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砷及无机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总砷的测定 第二法 氢化物发生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7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汞及有机汞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食品中总汞的测定 第一法 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4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盐指标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铁氰化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铁氰化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亚铁氰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4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盐指标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重量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化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干基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淀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和酵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淀粉糖</w:t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调味面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2225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三氯蔗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蔗糖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氯蔗糖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调制乳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6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商业无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商业无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蛋白质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凯氏定氮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8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原料乳与乳制品中三聚氰胺检测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HPLC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聚氰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豆干、豆腐、豆皮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2225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三氯蔗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蔗糖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氯蔗糖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丙酸钠、丙酸钙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丙酸及其钠盐、钙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电感耦合等离子体发射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发酵乳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金黄色葡萄球菌定性检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酵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3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酸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酚酞指示剂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度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蛋白质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凯氏定氮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脂肪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碱水解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脂肪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8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原料乳与乳制品中三聚氰胺检测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HPLC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聚氰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方便粥、方便盒饭、冷面及其他熟制方便食品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金黄色葡萄球菌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方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13104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糖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QB/T 501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方糖试验方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还原糖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色值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蔗糖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蜂产品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蜂蜜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14963-20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蜂蜜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嗜渗酵母计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计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果糖、葡萄糖、蔗糖、麦芽糖、乳糖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果糖和葡萄糖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蔗糖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18932.19-2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蜂蜜中氯霉素残留量的测定方法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串联质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霉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18932.24-2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蜂蜜中呋喃它酮、呋喃西林、呋喃妥因和呋喃唑酮代谢物残留量的测定方法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串联质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呋喃妥因代谢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呋喃西林代谢物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呋喃唑酮代谢物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3410-20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蜂蜜中硝基咪唑类药物及其代谢物残留量的测定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甲硝唑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腐乳、豆豉、纳豆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电感耦合等离子体发射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腐竹、油皮及其再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电感耦合等离子体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四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复配食品添加剂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金黄色葡萄球菌定性检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5-20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志贺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志贺氏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7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添加剂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Pb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76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添加剂中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氢化物原子荧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奶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、再制干酪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金黄色葡萄球菌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单核细胞增生李斯特氏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单核细胞增生李斯特氏菌定性检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核细胞增生李斯特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8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原料乳与乳制品中三聚氰胺检测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HPLC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聚氰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制食用菌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砷及无机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总砷的测定 第二法 氢化物发生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7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汞及有机汞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食品中总汞的测定 第一法 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糕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电感耦合等离子体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电感耦合等离子体发射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四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6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纳他霉素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纳他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1915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中纳他霉素的测定 液相色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纳他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SN/T 3538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出口食品中六种合成甜味剂的检测方法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安赛蜜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固体饮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蛋白质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凯氏定氮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挂面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果冻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果酒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展青霉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展青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果蔬汁类及其饮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气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气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009.140-200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饮料中乙酰磺胺酸钾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安赛蜜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含油型膨化食品和非含油型膨化食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金黄色葡萄球菌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水分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直接干燥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蚝油、虾油、鱼露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红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13104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糖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QB/T 2343.2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赤砂糖试验方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不溶于水杂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糖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花生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冷溶剂指示剂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6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溶剂残留量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溶剂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抗氧化剂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特丁基对苯二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TBHQ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豆酱、甜面酱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3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氨基酸态氮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度计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氨基酸态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酒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酒中乙醇浓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密度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13662-2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黄酒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氨基酸态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火锅底料、麻辣烫底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JS 2018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中吗啡、可待因、罂粟碱、那可丁和蒂巴因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可待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吗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那可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罂粟碱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坚果与籽类的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酱卤肉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砷及无机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总砷的测定 第二法 氢化物发生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3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铬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亚硝酸盐与硝酸盐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分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NaN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3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动物源性食品中氯霉素类药物残留量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气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3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动物源性食品中氯霉素类药物残留量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9695.6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肉制品 胭脂红着色剂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胭脂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酱腌菜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6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阿斯巴甜和阿力甜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阿斯巴甜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亚硝酸盐与硝酸盐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分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NaN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酱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3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铵盐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铵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占氨基酸态氮的百分比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3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氨基酸态氮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度计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氨基酸态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氮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对羟基苯甲酸酯类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对羟基苯甲酸酯类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对羟基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开心果、杏仁、扁桃仁、松仁、瓜子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KOH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可可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辣椒、花椒、辣椒粉、花椒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19681-20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中苏丹红染料的检测方法 高效液相色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苏丹红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苏丹红Ⅱ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苏丹红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苏丹红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SN/T 2430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进出口食品中罗丹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检测方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罗丹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绿茶、红茶、乌龙茶、黄茶、白茶、黑茶、花茶、袋泡茶、紧压茶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23200.113-2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植物源性食品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农药及其代谢物残留量的测定 气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联用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毒死蜱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甲拌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苯菊酯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胺硫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23200.121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植物源性食品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3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农药及其代谢物残留量的测定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联用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克百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氧乐果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参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0769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水果和蔬菜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农药及相关化学品残留量的测定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串联质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多菌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米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米粉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）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蜜饯类、凉果类、果脯类、话化类、果糕类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相同色泽着色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乙二胺四乙酸盐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乙二胺四乙酸二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合成着色剂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极管阵列检测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亮蓝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柠檬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落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苋菜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胭脂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灭菌乳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6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商业无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商业无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3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酸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酚酞指示剂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度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蛋白质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凯氏定氮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脂肪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碱水解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脂肪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413.39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乳和乳制品中非脂乳固体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非脂乳固体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8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原料乳与乳制品中三聚氰胺检测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HPLC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聚氰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奶片、奶条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8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原料乳与乳制品中三聚氰胺检测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HPLC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聚氰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啤酒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酒中乙醇浓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密度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009.49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发酵酒及其配制酒卫生标准的分析方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甲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葡萄酒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2225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三氯蔗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蔗糖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氯蔗糖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酒中乙醇浓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密度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0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（体积分数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6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甲醇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甲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普通食用盐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砷及无机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总砷的测定 第二法 氢化物发生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7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汞及有机汞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食品中总汞的测定 第一法 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4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盐指标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化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化钠（以干基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铁氰化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铁氰化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亚铁氰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半固体调味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JS 2018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中吗啡、可待因、罂粟碱、那可丁和蒂巴因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可待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吗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那可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罂粟碱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JS 2019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中罗丹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罗丹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炒货食品及坚果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霉菌和酵母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霉菌和酵母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霉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KOH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发酵酒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酒中乙醇浓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密度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谷物粉类制成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罐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6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商业无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商业无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乙二胺四乙酸盐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乙二胺四乙酸二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类饮用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条款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1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₂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条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7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铜绿假单胞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750.10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生活饮用水标准检验方法 消毒副产物指标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离子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氢氧根系统淋洗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溴酸盐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750.10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生活饮用水标准检验方法 消毒副产物指标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毛细管柱气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氯甲烷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750.11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生活饮用水标准检验方法 消毒剂指标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3,3′,5,5′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四甲基联苯胺比色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余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游离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750.7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生活饮用水标准检验方法 有机物综合指标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性高锰酸钾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耗氧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香辛料调味品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23200.113-2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植物源性食品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农药及其代谢物残留量的测定 气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联用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丙溴磷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氰菊酯和高效氯氰菊酯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0769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水果和蔬菜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农药及相关化学品残留量的测定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串联质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多菌灵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液体调味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饮料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气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气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其他蒸馏酒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酒中乙醇浓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密度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6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甲醇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甲醇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氰化物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分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氰化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HC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全脂乳粉、脱脂乳粉、部分脱脂乳粉、调制乳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蛋白质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凯氏定氮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蛋白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8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原料乳与乳制品中三聚氰胺检测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HPLC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聚氰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生湿面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）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食品生产加工用盐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砷及无机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总砷的测定 第二法 氢化物发生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7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汞及有机汞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食品中总汞的测定 第一法 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总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4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盐指标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铁氰化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铁氰化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亚铁氰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食品用香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砷及无机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总砷的测定 第二法 氢化物发生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含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食用植物调和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JS 2017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用植物油中乙基麦芽酚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乙基麦芽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电感耦合等离子体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冷溶剂指示剂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6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溶剂残留量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溶剂残留量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抗氧化剂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特丁基对苯二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TBHQ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蔬菜干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4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二氧化硫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酸碱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二氧化硫残留量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熟肉干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3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铬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3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动物源性食品中氯霉素类药物残留量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熟制动物性水产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产动物类罐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6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商业无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商业无菌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砷及无机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篇 食品中无机砷的测定 第二法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电感耦合等离子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LC-ICP/MS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无机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总砷及无机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篇 总砷的测定 第二法 氢化物发生原子荧光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无机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0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生物胺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组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果类罐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6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商业无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商业无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速冻调理肉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3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铬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3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动物源性食品中氯霉素类药物残留量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9695.6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肉制品 胭脂红着色剂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胭脂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速冻调制水产制品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速冻面米生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速冻面米熟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四法 酶联免疫吸附筛查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果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相同色泽着色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合成着色剂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紫外检测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柠檬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日落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苋菜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胭脂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味精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4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味精中麸氨酸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谷氨酸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旋光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谷氨酸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稀奶油、奶油和无水奶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脂肪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三法 碱水解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脂肪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8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原料乳与乳制品中三聚氰胺检测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HPLC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聚氰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香辛料调味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冷溶剂指示剂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KOH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1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氧雪腐镰刀菌烯醇及其乙酰化衍生物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免疫亲和层析净化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氧雪腐镰刀菌烯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5-20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镉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3-20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偶氮甲酰胺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偶氮甲酰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赭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离子交换固相萃取柱净化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赭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免疫亲和层析净化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赭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25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小麦粉中过氧化苯甲酰的测定 高效液相色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苯甲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熏烧烤肉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亚硝酸盐与硝酸盐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分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NaN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熏煮香肠火腿制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金黄色葡萄球菌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单核细胞增生李斯特氏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单核细胞增生李斯特氏菌定性检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核细胞增生李斯特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亚硝酸盐与硝酸盐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分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亚硝酸钠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22338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动物源性食品中氯霉素类药物残留量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氯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9695.6-200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肉制品 胭脂红着色剂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胭脂红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腌渍食用菌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发酵酒为酒基的配制酒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酒中乙醇浓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密度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蒸馏酒及食用酒精为酒基的配制酒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5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酒中乙醇浓度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密度瓶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酒精度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6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甲醇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甲醇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6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氰化物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分光光度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氰化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HC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9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环己基氨基磺酸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甜蜜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饮用纯净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17323-199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瓶装饮用纯净水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电导率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条款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1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₂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条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7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铜绿假单胞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750.10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生活饮用水标准检验方法 消毒副产物指标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离子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氢氧根系统淋洗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溴酸盐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750.10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生活饮用水标准检验方法 消毒副产物指标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毛细管柱气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三氯甲烷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750.11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生活饮用水标准检验方法 消毒剂指标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3,3′,5,5′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四甲基联苯胺比色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余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游离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/T 5750.7-20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生活饮用水标准检验方法 有机物综合指标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性高锰酸钾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耗氧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饮用天然矿泉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(11.2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电感耦合等离子体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(30.2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镍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(40.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紫外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₃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(49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离子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氢氧根系统淋洗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溴酸盐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(55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多管发酵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条款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1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亚硝酸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₂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8538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饮用天然矿泉水检验方法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条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57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铜绿假单胞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油炸面、非油炸面、方便米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米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、方便粉丝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KOH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玉米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族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高效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柱前衍生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₁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冷溶剂指示剂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a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芘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32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种抗氧化剂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高效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特丁基对苯二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TBHQ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预制鱼糜制品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月饼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腐剂混合使用时各自用量占其最大使用量的比例之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丙酸钠、丙酸钙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丙酸及其钠盐、钙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1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脱氢乙酸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脱氢乙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8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铝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电感耦合等离子体质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铝的残留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干样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7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过氧化值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过氧化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29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酸价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冷溶剂自动电位滴定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酸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脂肪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(KOH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6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纳他霉素的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纳他霉素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再制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12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铅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石墨炉原子吸收光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苯甲酸及其钠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苯甲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粽子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10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金黄色葡萄球菌检验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金黄色葡萄球菌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黄色葡萄球菌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2-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菌落总数测定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菌落总数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3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大肠菌群计数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二法 大肠菌群平板计数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大肠菌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4789.4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微生物学检验 沙门氏菌检验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沙门氏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GB 5009.28-20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食品安全国家标准 食品中苯甲酸、山梨酸和糖精钠的测定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第一法 液相色谱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山梨酸及其钾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山梨酸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糖精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以糖精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SN/T 3538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《出口食品中六种合成甜味剂的检测方法 液相色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质谱法》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安赛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775" w:gutter="0" w:header="851" w:top="1797" w:footer="284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eorgia Pro Cond Semibold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Georgia Pro Cond Semibold;Georgia" w:ascii="Georgia Pro Cond Semibold;Georgia" w:hAnsi="Georgia Pro Cond Semibold;Georgia"/>
        <w:sz w:val="28"/>
        <w:szCs w:val="28"/>
      </w:rPr>
      <w:t xml:space="preserve">- </w:t>
    </w:r>
    <w:r>
      <w:rPr>
        <w:rFonts w:cs="Georgia Pro Cond Semibold;Georgia" w:ascii="Georgia Pro Cond Semibold;Georgia" w:hAnsi="Georgia Pro Cond Semibold;Georgia"/>
        <w:sz w:val="28"/>
        <w:szCs w:val="28"/>
      </w:rPr>
      <w:fldChar w:fldCharType="begin"/>
    </w:r>
    <w:r>
      <w:rPr>
        <w:sz w:val="28"/>
        <w:szCs w:val="28"/>
        <w:rFonts w:cs="Georgia Pro Cond Semibold;Georgia" w:ascii="Georgia Pro Cond Semibold;Georgia" w:hAnsi="Georgia Pro Cond Semibold;Georgia"/>
      </w:rPr>
      <w:instrText xml:space="preserve"> PAGE </w:instrText>
    </w:r>
    <w:r>
      <w:rPr>
        <w:sz w:val="28"/>
        <w:szCs w:val="28"/>
        <w:rFonts w:cs="Georgia Pro Cond Semibold;Georgia" w:ascii="Georgia Pro Cond Semibold;Georgia" w:hAnsi="Georgia Pro Cond Semibold;Georgia"/>
      </w:rPr>
      <w:fldChar w:fldCharType="separate"/>
    </w:r>
    <w:r>
      <w:rPr>
        <w:sz w:val="28"/>
        <w:szCs w:val="28"/>
        <w:rFonts w:cs="Georgia Pro Cond Semibold;Georgia" w:ascii="Georgia Pro Cond Semibold;Georgia" w:hAnsi="Georgia Pro Cond Semibold;Georgia"/>
      </w:rPr>
      <w:t>36</w:t>
    </w:r>
    <w:r>
      <w:rPr>
        <w:sz w:val="28"/>
        <w:szCs w:val="28"/>
        <w:rFonts w:cs="Georgia Pro Cond Semibold;Georgia" w:ascii="Georgia Pro Cond Semibold;Georgia" w:hAnsi="Georgia Pro Cond Semibold;Georgia"/>
      </w:rPr>
      <w:fldChar w:fldCharType="end"/>
    </w:r>
    <w:r>
      <w:rPr>
        <w:rFonts w:cs="Georgia Pro Cond Semibold;Georgia" w:ascii="Georgia Pro Cond Semibold;Georgia" w:hAnsi="Georgia Pro Cond Semibold;Georgia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标题 Char"/>
    <w:qFormat/>
    <w:rPr>
      <w:rFonts w:ascii="等线 Light" w:hAnsi="等线 Light" w:eastAsia="方正小标宋简体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ascii="Verdana" w:hAnsi="Verdana" w:eastAsia="黑体" w:cs="Verdana"/>
      <w:bCs/>
      <w:sz w:val="32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qFormat/>
    <w:rPr>
      <w:rFonts w:ascii="Verdana" w:hAnsi="Verdana" w:eastAsia="黑体" w:cs="Verdana"/>
      <w:iCs/>
      <w:sz w:val="32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3:00Z</dcterms:created>
  <dc:creator>小陈~Summer</dc:creator>
  <dc:description/>
  <dc:language>en-US</dc:language>
  <cp:lastModifiedBy>YO~YO</cp:lastModifiedBy>
  <dcterms:modified xsi:type="dcterms:W3CDTF">2023-10-18T14:42:04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F809F9D414637A28780F8740233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