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21733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茶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21732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含乳饮料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白质、三聚氰胺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蛋白质、非脂乳固体、酸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4884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蜜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氰化物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、甜蜜素（以环己基氨基磺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二氧化硫残留量、糖精钠（以糖精计）、甜蜜素（以环己基氨基磺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三氯蔗糖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大肠菌群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肉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（以糖精计）、氯霉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95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速冻面米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芝麻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山梨酸及其钾盐（以山梨酸计）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12-27T03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