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eastAsia="黑体"/>
          <w:spacing w:val="-12"/>
          <w:sz w:val="32"/>
          <w:szCs w:val="32"/>
        </w:rPr>
        <w:t>、食用农产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农产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鳊鱼（淡水鱼）、基围虾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3-2016</w:t>
      </w:r>
      <w:r>
        <w:rPr>
          <w:rFonts w:ascii="仿宋_GB2312" w:hAnsi="仿宋_GB2312" w:eastAsia="仿宋_GB2312"/>
          <w:spacing w:val="-12"/>
          <w:sz w:val="32"/>
          <w:szCs w:val="32"/>
        </w:rPr>
        <w:t>、农业部</w:t>
      </w:r>
      <w:r>
        <w:rPr>
          <w:rFonts w:eastAsia="仿宋_GB2312" w:ascii="仿宋_GB2312" w:hAnsi="仿宋_GB2312"/>
          <w:spacing w:val="-12"/>
          <w:sz w:val="32"/>
          <w:szCs w:val="32"/>
        </w:rPr>
        <w:t>199</w:t>
      </w:r>
      <w:r>
        <w:rPr>
          <w:rFonts w:ascii="仿宋_GB2312" w:hAnsi="仿宋_GB2312" w:eastAsia="仿宋_GB2312"/>
          <w:spacing w:val="-12"/>
          <w:sz w:val="32"/>
          <w:szCs w:val="32"/>
        </w:rPr>
        <w:t>号公告。抽检项目为铅（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镉（以</w:t>
      </w:r>
      <w:r>
        <w:rPr>
          <w:rFonts w:eastAsia="仿宋_GB2312" w:ascii="仿宋_GB2312" w:hAnsi="仿宋_GB2312"/>
          <w:spacing w:val="-12"/>
          <w:sz w:val="32"/>
          <w:szCs w:val="32"/>
        </w:rPr>
        <w:t>Cd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汞（以</w:t>
      </w:r>
      <w:r>
        <w:rPr>
          <w:rFonts w:eastAsia="仿宋_GB2312" w:ascii="仿宋_GB2312" w:hAnsi="仿宋_GB2312"/>
          <w:spacing w:val="-12"/>
          <w:sz w:val="32"/>
          <w:szCs w:val="32"/>
        </w:rPr>
        <w:t>Hg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砷（以</w:t>
      </w:r>
      <w:r>
        <w:rPr>
          <w:rFonts w:eastAsia="仿宋_GB2312" w:ascii="仿宋_GB2312" w:hAnsi="仿宋_GB2312"/>
          <w:spacing w:val="-12"/>
          <w:sz w:val="32"/>
          <w:szCs w:val="32"/>
        </w:rPr>
        <w:t>As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、</w:t>
      </w:r>
      <w:r>
        <w:rPr>
          <w:rFonts w:eastAsia="仿宋_GB2312" w:ascii="仿宋_GB2312" w:hAnsi="仿宋_GB2312"/>
          <w:spacing w:val="-12"/>
          <w:sz w:val="32"/>
          <w:szCs w:val="32"/>
        </w:rPr>
        <w:t>α-</w:t>
      </w:r>
      <w:r>
        <w:rPr>
          <w:rFonts w:ascii="仿宋_GB2312" w:hAnsi="仿宋_GB2312" w:eastAsia="仿宋_GB2312"/>
          <w:spacing w:val="-12"/>
          <w:sz w:val="32"/>
          <w:szCs w:val="32"/>
        </w:rPr>
        <w:t>六六六等农药残留等。共抽检样品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59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.63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 xml:space="preserve">1.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不合格信息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批号和所检项目</w:t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1662"/>
        <w:gridCol w:w="2004"/>
        <w:gridCol w:w="1740"/>
        <w:gridCol w:w="1740"/>
        <w:gridCol w:w="615"/>
        <w:gridCol w:w="1650"/>
        <w:gridCol w:w="2940"/>
      </w:tblGrid>
      <w:tr>
        <w:trPr>
          <w:tblHeader w:val="true"/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秦红水产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正源农贸市场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（淡水鱼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恩诺沙星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09μg/kg ║≤100μg/kg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3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2305"/>
        <w:gridCol w:w="1748"/>
        <w:gridCol w:w="1483"/>
        <w:gridCol w:w="1616"/>
        <w:gridCol w:w="2144"/>
      </w:tblGrid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呗佶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胡强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围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呗佶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公华农副产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刺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西琴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昂刺鱼（黄辣丁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朱之闯蔬菜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胡强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啊兴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啊兴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梁化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蓓岚蔬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学致鲜肉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园鸡（鸡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牧原肉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驻马店市正阳县鲁花大道与西四环交叉口路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后腿肉（猪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梁化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蓓岚蔬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学致鲜肉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家佳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盐城市东台市通海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翥商贸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后腿肉（猪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分味道（临泉）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临泉县工业园区创业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希望六和集团有限公司栖霞冷藏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栖霞市杨础镇十五里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翥商贸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占鱼（海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众帮农产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浦江镇闸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放养土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分味道（临泉）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临泉县工业园区创业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精肉（猪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众帮农产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浦江镇闸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放养土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众帮农产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浦江镇闸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海食品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4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盛源家禽专业合作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兴化市大垛镇盛吴村四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翥商贸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家佳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盐城市东台市通海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翥商贸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五花肉（猪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道智农副产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草蛋（鸡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心平副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心平副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典树农副产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典树农副产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吕海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虾（海水虾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吕海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闸蟹（母）（淡水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高蒂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蛤（贝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保方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（海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保方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鱼（海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金都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成安县邯大路北项目开发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洛漫餐饮有限公司第一分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五花肉（猪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味鲜餐饮（上海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味鲜餐饮（上海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员雷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柿（柿子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冶威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江湖蜜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轶紫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轶紫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肖则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奈卓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6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跃圣食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奈卓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帛琪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龙大美食股份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莱阳市食品工业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志霞鲜肉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淮安苏食肉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淮安市淮安区铁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富豫食品配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前腿肉（生猪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仙坛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市牟平区沁水工业园崔山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富豫食品配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冻琵琶腿（生鸡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顺风餐饮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活草虾（海水虾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集贸市场经营管理有限公司张建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鳜鱼（淡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集贸市场经营管理有限公司卞雷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子蟹（海水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徐珂蔬菜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徐珂蔬菜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福润肉类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宿州经济技术开发区纺织东路南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男姐鲜肉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颍上牧原肉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上县经济开发区科苑路和管鲍大道交叉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发之鲜肉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珺喜来（上海）餐饮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蟹（海水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信河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（海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城集贸市场经营管理有限公司陆文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郭继蔬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信河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（海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城集贸市场经营管理有限公司陆文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郭继蔬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存连水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丁松蔬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斌林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斌林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（淡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应军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宜芳山羊养殖服务专业合作社宜芳山羊屠宰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无锡市宜兴市徐舍镇芳庄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牛板腱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周顺根副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聚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武城县李家户镇代庄村东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羊肋排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祥耘蔬菜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尉氏县产业集聚区福园路西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夏炎鲜肉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猪后腿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运永水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乡村园农贸市场经营管理有限公司第一菜场应丽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敖西丰清真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市西丰县西丰镇乐善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管凤鲜肉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（生牛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澳达博东海农牧发展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连云港市东海县石湖乡工业集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传年鲜肉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后腿肉（生牛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道智农副产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9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蒯杰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（淡水鱼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清心果业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高蒂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虾（淡水虾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吕海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蛤（贝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本容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洛漫餐饮有限公司第一分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双聚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武城县李家户镇代庄村东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岭农产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羊前腿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灯敏农产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蛤（贝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汉萨供应链管理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啊兴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东帆水果批发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啊兴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公贤水果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木浩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啊兴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芳瑟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芳瑟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溥毅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木浩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溥毅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员雷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冶威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翔康餐饮管理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白菜（普通白菜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承饮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森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承饮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肖则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跃圣食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帛琪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柿（柿子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俊凡购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汇镇俊凡购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屿贸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屿贸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洪玻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松林肉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辖区松江区叶榭镇叶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许磊鲜肉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顺风餐饮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集贸市场经营管理有限公司张建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绒螯蟹（淡水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锐贸易（上海）有限公司新建西路分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4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桥集贸市场经营管理有限公司卞雷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虾（淡水虾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乐得农产品专业合作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辖区浦东新区航头镇福善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台农副产品批发市场经营管理有限公司夏玉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市中溪食品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太仓市涂松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星火达喜肉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绍颖贸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乐汇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珺喜来（上海）餐饮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可翡水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存连水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玫瑰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李志强副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李志强副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丁松蔬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威津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威津水产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氏沼虾（淡水虾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应军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周顺根副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仁辉副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仁辉副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腾鲜国际贸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祥耘蔬菜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凤李副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（鲜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凤李副食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（鲜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运永水果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泽远果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腾鲜国际贸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清心果业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清心果业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肖诚贸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本容贸易商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东帆水果批发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东帆水果批发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汉萨供应链管理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汉萨供应链管理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公贤水果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洪玻食品经营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0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绍颖贸易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乐汇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9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34:00Z</dcterms:created>
  <dc:creator>shfda</dc:creator>
  <dc:description/>
  <dc:language>en-US</dc:language>
  <cp:lastModifiedBy>user</cp:lastModifiedBy>
  <dcterms:modified xsi:type="dcterms:W3CDTF">2023-12-21T09:35:38Z</dcterms:modified>
  <cp:revision>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709784A99C83323D940646F2C3709</vt:lpwstr>
  </property>
  <property fmtid="{D5CDD505-2E9C-101B-9397-08002B2CF9AE}" pid="3" name="KSOProductBuildVer">
    <vt:lpwstr>2052-11.8.2.11764</vt:lpwstr>
  </property>
</Properties>
</file>