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（以脱氢乙酸计）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2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味精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（以环己基氨基磺酸计）、阿斯巴甜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>GB 19644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乳粉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蛋白质、非脂乳固体、酸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散装即食食品中致病菌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果冻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4884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蜜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705-202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葡萄干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57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蒸馏酒及其配制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20822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液法白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啤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甲醇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300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山梨酸及其钾盐（以山梨酸计）、脱氢乙酸及其钠盐（以脱氢乙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脱氢乙酸及其钠盐（以脱氢乙酸计）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31637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用淀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纳他霉素、三氯蔗糖、丙二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肉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3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8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罐头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商业无菌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104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3588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红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绵白糖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色值、还原糖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4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蛋与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295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速冻面米与调制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、《整顿办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冷冻饮品 雪糕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冷冻饮品和制作料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、单核细胞增生李斯特氏菌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6687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复配食品添加剂通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886.3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 山梨酸钾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6783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 明胶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30616-202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用香精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、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含量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异丙威、二甲戊灵、辛硫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氧乐果、水胺硫磷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其钾盐（以山梨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0766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较大婴儿配方食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076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儿配方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聚糖、水分、灰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10769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幼儿谷类辅助食品》、</w:t>
      </w:r>
      <w:r>
        <w:rPr>
          <w:rFonts w:eastAsia="仿宋" w:cs="仿宋" w:ascii="仿宋" w:hAnsi="仿宋"/>
          <w:color w:val="000000"/>
          <w:sz w:val="32"/>
          <w:szCs w:val="32"/>
        </w:rPr>
        <w:t>GB 1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婴幼儿罐装辅助食品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机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特殊医学用途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596-201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特殊医学用途婴儿配方食品通则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聚氰胺、菌落总数、大肠菌群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12-20T08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