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734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Cs w:val="false"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b/>
          <w:bCs w:val="false"/>
          <w:i w:val="false"/>
          <w:caps w:val="false"/>
          <w:smallCaps w:val="false"/>
          <w:color w:val="444444"/>
          <w:spacing w:val="23"/>
          <w:sz w:val="32"/>
          <w:szCs w:val="32"/>
          <w:shd w:fill="auto" w:val="clear"/>
          <w:lang w:val="en-US" w:eastAsia="zh-CN"/>
        </w:rPr>
        <w:t>一、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阴离子合成洗涤剂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(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以十二烷基苯磺酸钠计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)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：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餐（饮）具中检出阴离子合成洗涤剂的原因可能是由于餐（饮）具消毒单位使用的洗涤剂不合格或使用量过大，或未经足够量清水冲洗，最终残留在餐（饮）具中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734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二、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4-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氯苯氧乙酸钠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(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以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4-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氯苯氧乙酸计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)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：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4-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氯苯氧乙酸钠，俗称促生灵、番茄灵、防落素，为最常添加的植物生长调节剂，广发用在农业、果树和园艺作物从发芽到收获的各个阶段。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4-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氯苯氧乙酸钠可促进豆芽肥嫩、粗壮，提高豆芽产量。若长期食用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4-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氯苯氧乙酸钠残留过量的豆芽，可能会给身体带来危害。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2015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年，国家食品药品监督管理总局、农业部、国家卫生和计划生育委员会发布《关于豆芽生产过程中禁止使用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6-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苄基腺嘌呤等物质公告（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2015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年第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11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号）》中明确，为确保豆芽食用安全，生产经营者不得在豆芽生产过程中使用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4-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氯苯氧乙酸钠，豆芽经营者不得经营含有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4-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氯苯氧乙酸钠的豆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734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Cs w:val="false"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咪鲜胺和咪鲜胺锰盐：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咪鲜胺和咪鲜胺锰盐是一种广谱高效杀菌剂。少量的农药残留不会引起人体急性中毒，但长期食用咪鲜胺超标的食品，对人体健康可能有一定影响。根据《食品安全国家标准 食品中农药最大残留限量》（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GB 2763-2021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）中的规定，山药中咪鲜胺的最大残留限量是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0.3mg/kg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734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Cs w:val="false"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bCs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氯氟氰菊酯和高效氯氟氰菊酯：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氯氰菊酯和高效氯氰菊酯非内吸性杀虫剂，具有触杀、胃毒作用。食用食品一般不会导致氯氟氰菊酯和高效氯氟氰菊酯的急性中毒，但长期食用氯氟氰菊酯和高效氯氟氰菊酯超标的食品，对人体健康也有一定影响。根据《食品安全国家标准 食品中农药最大残留限量》（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GB 2763-2021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）中的规定，白萝卜中氯氰菊酯和高效氯氰菊酯的最大残留限量是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0.01mg/kg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732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23"/>
          <w:kern w:val="2"/>
          <w:sz w:val="32"/>
          <w:szCs w:val="32"/>
          <w:shd w:fill="auto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;方正书宋_GBK" w:hAnsi="宋体;方正书宋_GBK" w:eastAsia="宋体;方正书宋_GBK" w:cs="宋体;方正书宋_GBK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汉仪仿宋简" w:hAnsi="华文仿宋;汉仪仿宋简" w:eastAsia="华文仿宋;汉仪仿宋简" w:cs="华文仿宋;汉仪仿宋简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;DejaVu Sans" w:hAnsi="Calibri;DejaVu Sans" w:cs="Calibri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4:00Z</dcterms:created>
  <dc:creator>admin</dc:creator>
  <dc:description/>
  <dc:language>en-US</dc:language>
  <cp:lastModifiedBy>guest</cp:lastModifiedBy>
  <cp:lastPrinted>2019-03-29T09:22:00Z</cp:lastPrinted>
  <dcterms:modified xsi:type="dcterms:W3CDTF">2023-12-19T11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1FDE30C45AF43109816526E9491C</vt:lpwstr>
  </property>
  <property fmtid="{D5CDD505-2E9C-101B-9397-08002B2CF9AE}" pid="3" name="KSOProductBuildVer">
    <vt:lpwstr>2052-11.8.2.11929</vt:lpwstr>
  </property>
</Properties>
</file>