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食品安全监督抽检情况的通告</w:t>
      </w:r>
    </w:p>
    <w:p>
      <w:pPr>
        <w:pStyle w:val="Default"/>
        <w:jc w:val="center"/>
        <w:rPr>
          <w:rFonts w:ascii="楷体" w:hAnsi="楷体" w:eastAsia="楷体" w:cs="楷体"/>
          <w:kern w:val="2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(202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年第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54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期）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楷体" w:cs="宋体" w:ascii="宋体" w:hAnsi="宋体"/>
          <w:b/>
          <w:bCs/>
          <w:kern w:val="2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，巩义市市场监督管理局组织抽检了粮食加工品、调味品、肉制品、饮料、方便食品、冷冻饮品、速冻食品、薯类和膨化食品、酒类、蛋制品、淀粉及淀粉制品、糕点、豆制品、餐饮食品、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。检验项目等具体情况见附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非法添加、</w:t>
      </w:r>
      <w:r>
        <w:rPr>
          <w:rFonts w:ascii="仿宋" w:hAnsi="仿宋" w:cs="仿宋" w:eastAsia="仿宋"/>
          <w:color w:val="000000"/>
          <w:sz w:val="32"/>
          <w:szCs w:val="32"/>
        </w:rPr>
        <w:t>农药残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兽药残留</w:t>
      </w:r>
      <w:r>
        <w:rPr>
          <w:rFonts w:ascii="仿宋" w:hAnsi="仿宋" w:cs="仿宋" w:eastAsia="仿宋"/>
          <w:color w:val="000000"/>
          <w:sz w:val="32"/>
          <w:szCs w:val="32"/>
        </w:rPr>
        <w:t>等涉及人体健康的质量安全指标进行了检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、本次检验项目</w:t>
        </w:r>
      </w:hyperlink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分不合格项目的小知识</w:t>
      </w:r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不合格产品信息</w:t>
      </w:r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合格产品信息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5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部公告</w:t>
      </w:r>
      <w:r>
        <w:rPr>
          <w:rFonts w:eastAsia="仿宋" w:cs="仿宋" w:ascii="仿宋" w:hAnsi="仿宋"/>
          <w:sz w:val="32"/>
          <w:szCs w:val="32"/>
        </w:rPr>
        <w:t>[201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《关于撤销食品添加剂过氧化苯甲酰、过氧化钙的公告》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挂面抽检项目为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小麦粉抽检项目为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氧雪腐镰刀菌烯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苯甲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玉米赤霉烯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偶氮甲酰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18-2014</w:t>
      </w:r>
      <w:r>
        <w:rPr>
          <w:rFonts w:ascii="仿宋" w:hAnsi="仿宋" w:cs="仿宋" w:eastAsia="仿宋"/>
          <w:sz w:val="32"/>
          <w:szCs w:val="32"/>
        </w:rPr>
        <w:t>《食品安全国家标准 酿造酱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19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醋》、</w:t>
      </w:r>
      <w:r>
        <w:rPr>
          <w:rFonts w:eastAsia="仿宋" w:cs="仿宋" w:ascii="仿宋" w:hAnsi="仿宋"/>
          <w:sz w:val="32"/>
          <w:szCs w:val="32"/>
          <w:lang w:eastAsia="zh-CN"/>
        </w:rPr>
        <w:t>SB/T 10371-2003</w:t>
      </w:r>
      <w:r>
        <w:rPr>
          <w:rFonts w:ascii="仿宋" w:hAnsi="仿宋" w:cs="仿宋" w:eastAsia="仿宋"/>
          <w:sz w:val="32"/>
          <w:szCs w:val="32"/>
          <w:lang w:eastAsia="zh-CN"/>
        </w:rPr>
        <w:t>《鸡精调味料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食醋抽检项目为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氯蔗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腐剂混合使用时各自用量占其最大使用量的比例之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羟基苯甲酸酯类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对羟基苯甲酸甲酯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羟基苯甲酸乙酯及其钠盐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以对羟基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粉、鸡精调味料抽检项目为谷氨酸钠、呈味核苷酸二钠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豆酱、甜面酱等抽检项目为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氨基酸态氮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液体调味料抽检项目为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味精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谷氨酸钠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26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30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腌腊肉制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、整顿办函</w:t>
      </w:r>
      <w:r>
        <w:rPr>
          <w:rFonts w:eastAsia="仿宋" w:cs="仿宋" w:ascii="仿宋" w:hAnsi="仿宋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熏煮香肠火腿制品抽检项目为纳他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胭脂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腐剂混合使用时各自用量占其最大使用量的比例之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单核细胞增生李斯特氏菌。</w:t>
      </w:r>
    </w:p>
    <w:p>
      <w:pPr>
        <w:pStyle w:val="Default"/>
        <w:ind w:firstLine="64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腌腊肉制品抽检项目为胭脂红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《食品安全国家标准 包装饮用水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710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  <w:lang w:eastAsia="zh-CN"/>
        </w:rPr>
        <w:t>GB 17323-1998</w:t>
      </w:r>
      <w:r>
        <w:rPr>
          <w:rFonts w:ascii="仿宋" w:hAnsi="仿宋" w:cs="仿宋" w:eastAsia="仿宋"/>
          <w:sz w:val="32"/>
          <w:szCs w:val="32"/>
          <w:lang w:eastAsia="zh-CN"/>
        </w:rPr>
        <w:t>《瓶装饮用纯净水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饮用纯净水抽检项目为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溴酸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余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游离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耗氧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O₂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铜绿假单胞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O₂⁻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导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氯甲烷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茶饮料抽检项目为茶多酚、菌落总数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咖啡因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类饮用水抽检项目为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溴酸盐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₂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铜绿假单胞菌、三氯甲烷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饮料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胭脂红、柠檬黄、日落黄、菌落总数、大肠菌群、霉菌、酵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17400-2015</w:t>
      </w:r>
      <w:r>
        <w:rPr>
          <w:rFonts w:ascii="仿宋" w:hAnsi="仿宋" w:cs="仿宋" w:eastAsia="仿宋"/>
          <w:sz w:val="32"/>
          <w:szCs w:val="32"/>
        </w:rPr>
        <w:t>《食品安全国家标准 方便面》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油炸面、非油炸面、方便米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米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方便粉丝抽检项目为水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冷冻饮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5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冷冻饮品和制作料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/T 31119-2014</w:t>
      </w:r>
      <w:r>
        <w:rPr>
          <w:rFonts w:ascii="仿宋" w:hAnsi="仿宋" w:cs="仿宋" w:eastAsia="仿宋"/>
          <w:sz w:val="32"/>
          <w:szCs w:val="32"/>
          <w:lang w:eastAsia="zh-CN"/>
        </w:rPr>
        <w:t>《冷冻饮品 雪糕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冰淇淋、雪糕、雪泥、冰棍、食用冰、甜味冰、其他类抽检项目为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单核细胞增生李斯特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蛋白质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速冻食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19295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速冻面米与调制食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" w:cs="仿宋" w:ascii="仿宋" w:hAnsi="仿宋"/>
          <w:sz w:val="32"/>
          <w:szCs w:val="32"/>
          <w:lang w:eastAsia="zh-CN"/>
        </w:rPr>
        <w:t>SB/T 10379-2012</w:t>
      </w:r>
      <w:r>
        <w:rPr>
          <w:rFonts w:ascii="仿宋" w:hAnsi="仿宋" w:cs="仿宋" w:eastAsia="仿宋"/>
          <w:sz w:val="32"/>
          <w:szCs w:val="32"/>
          <w:lang w:eastAsia="zh-CN"/>
        </w:rPr>
        <w:t>《速冻调制食品》、整顿办函</w:t>
      </w:r>
      <w:r>
        <w:rPr>
          <w:rFonts w:eastAsia="仿宋" w:cs="仿宋" w:ascii="仿宋" w:hAnsi="仿宋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速冻面米生制品抽检项目为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速冻调理肉制品抽检项目为沙门氏菌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单核细胞增生李斯特氏菌、胭脂红、金黄色葡萄球菌、氯霉素。</w:t>
      </w:r>
    </w:p>
    <w:p>
      <w:pPr>
        <w:pStyle w:val="Default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薯类和膨化食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QB/T 2686-2021</w:t>
      </w:r>
      <w:r>
        <w:rPr>
          <w:rFonts w:ascii="仿宋" w:hAnsi="仿宋" w:cs="仿宋" w:eastAsia="仿宋"/>
          <w:sz w:val="32"/>
          <w:szCs w:val="32"/>
          <w:lang w:eastAsia="zh-CN"/>
        </w:rPr>
        <w:t>《马铃薯片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条、块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干制薯类抽检项目为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黄色葡萄球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57-201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58-201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发酵酒及其配制酒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白酒、白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液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白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酒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为氰化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氯蔗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酒精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啤酒抽检项目为酒精度、甲醛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酒抽检项目为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氨基酸态氮、酒精度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蛋制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4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蛋与蛋制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再制蛋抽检项目为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商业无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37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用淀粉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粉丝粉条抽检项目为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氧化硫残留量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淀粉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霉菌和酵母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糕点、面包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糕点抽检项目为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霉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腐剂混合使用时各自用量占其最大使用量的比例之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氯蔗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食品整治办</w:t>
      </w:r>
      <w:r>
        <w:rPr>
          <w:rFonts w:eastAsia="仿宋" w:cs="仿宋" w:ascii="仿宋" w:hAnsi="仿宋"/>
          <w:sz w:val="32"/>
          <w:szCs w:val="32"/>
          <w:lang w:eastAsia="zh-CN"/>
        </w:rPr>
        <w:t>[2008]3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腐竹、油皮及其再制品抽检项目为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碱性嫩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氧化硫残留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ascii="仿宋" w:hAnsi="仿宋" w:cs="仿宋" w:eastAsia="仿宋"/>
          <w:sz w:val="32"/>
          <w:szCs w:val="32"/>
        </w:rPr>
        <w:t>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火锅麻辣烫底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项目为罂粟碱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那可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可待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吗啡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肉冻皮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07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鲜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冻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畜、禽产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eastAsia="zh-CN"/>
        </w:rPr>
        <w:t>6-</w:t>
      </w:r>
      <w:r>
        <w:rPr>
          <w:rFonts w:ascii="仿宋" w:hAnsi="仿宋" w:cs="仿宋" w:eastAsia="仿宋"/>
          <w:sz w:val="32"/>
          <w:szCs w:val="32"/>
          <w:lang w:eastAsia="zh-CN"/>
        </w:rPr>
        <w:t>苄基腺嘌呤等物质的公告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(2015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第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1 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猪肉抽检项目为氟苯尼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硝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莱克多巴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丁胺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克伦特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替米考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丙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氧苄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地塞米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喹乙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挥发性盐基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呋喃西林代谢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呋喃唑酮代谢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五氯酚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五氯酚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恩诺沙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多西环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土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组合含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牛肉抽检项目为氟苯尼考、沙丁胺醇、莱克多巴胺、克伦特罗、氯霉素、林可霉素、地塞米松、甲氧苄啶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多西环素、土霉素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恩诺沙星、呋喃西林代谢物、呋喃唑酮代谢物、挥发性盐基氮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羊肉抽检项目为莱克多巴胺、沙丁胺醇、克伦特罗、氟苯尼考、氯霉素、环丙氨嗪、林可霉素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呋喃西林代谢物、呋喃唑酮代谢物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恩诺沙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豆抽检项目为乙酰甲胺磷、氧乐果、水胺硫磷、三唑磷、噻虫胺、灭蝇胺、氯氟氰菊酯和高效氯氟氰菊酯、克百威、甲胺磷、甲氨基阿维菌素苯甲酸盐、多菌灵、毒死蜱、吡虫啉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芽抽检项目为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葱抽检项目为噻虫嗪、毒死蜱、氧乐果、戊唑醇、水胺硫磷、三唑磷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氟氰菊酯和高效氯氟氰菊酯、克百威、甲基异柳磷、甲拌磷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茄子抽检项目为氧乐果、水胺硫磷、霜霉威和霜霉威盐酸盐、噻虫嗪、噻虫胺、克百威、甲氰菊酯、甲拌磷、甲胺磷、甲氨基阿维菌素苯甲酸盐、氟虫腈、毒死蜱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辣椒抽检项目为乙酰甲胺磷、三唑磷、乐果、噻虫胺、甲氨基阿维菌素苯甲酸盐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氟虫腈、克百威、啶虫脒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吡唑醚菌酯、吡虫啉、噻虫嗪、甲拌磷、倍硫磷、氧乐果、水胺硫磷、氯氰菊酯和高效氯氰菊酯、甲胺磷、氯氟氰菊酯和高效氯氟氰菊酯、联苯菊酯、敌敌畏、杀扑磷、毒死蜱、丙溴磷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芹菜抽检项目为噻虫嗪、噻虫胺、乙酰甲胺磷、氧乐果、辛硫磷、水胺硫磷、三氯杀螨醇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灭蝇胺、马拉硫磷、氯氰菊酯和高效氯氰菊酯、氯氟氰菊酯和高效氯氟氰菊酯、乐果、克百威、腈菌唑、甲基异柳磷、甲拌磷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氟虫腈、二甲戊灵、毒死蜱、啶虫脒、敌敌畏、苯醚甲环唑、百菌清、阿维菌素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菠菜抽检项目为乙酰甲胺磷、氧乐果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氰菊酯和高效氯氰菊酯、氯氟氰菊酯和高效氯氟氰菊酯、六六六、乐果、克百威、甲拌磷、甲氨基阿维菌素苯甲酸盐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腐霉利、氟虫腈、毒死蜱、阿维菌素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淡水鱼抽检项目为恩诺沙星、呋喃西林代谢物、甲硝唑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地西泮、呋喃妥因代谢物、孔雀石绿、多氯联苯、氧氟沙星、氯霉素、氟苯尼考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诺氟沙星、呋喃唑酮代谢物、甲氧苄啶、培氟沙星。</w:t>
      </w:r>
      <w:r>
        <w:br w:type="page"/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部分不合格项目的小知识</w:t>
      </w:r>
    </w:p>
    <w:p>
      <w:pPr>
        <w:pStyle w:val="Default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恩诺沙星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。《食品安全国家标准 食品中兽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31650-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中规定，恩诺沙星在淡水鱼中最大残留限量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淡水鱼中恩诺沙星残留量超标的原因，可能是在养殖过程中为快速控制疫病，违规加大用药量或不遵守休药期规定，致使上市销售产品中的药物残留量超标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不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格信息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粮食加工品、调味品、肉制品、饮料、方便食品、冷冻饮品、速冻食品、薯类和膨化食品、酒类、蛋制品、淀粉及淀粉制品、糕点、豆制品、餐饮食品、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合格产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产品信息见下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9891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65"/>
        <w:gridCol w:w="665"/>
        <w:gridCol w:w="860"/>
        <w:gridCol w:w="1297"/>
        <w:gridCol w:w="584"/>
        <w:gridCol w:w="600"/>
        <w:gridCol w:w="470"/>
        <w:gridCol w:w="876"/>
        <w:gridCol w:w="1427"/>
        <w:gridCol w:w="631"/>
        <w:gridCol w:w="909"/>
        <w:gridCol w:w="470"/>
      </w:tblGrid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金娃娃鱼码头火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镇建设路北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（生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5µg/kg║≤100µg/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康检测技术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Default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合格信息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粮食加工品、调味品、肉制品、饮料、方便食品、冷冻饮品、速冻食品、薯类和膨化食品、酒类、蛋制品、淀粉及淀粉制品、糕点、豆制品、餐饮食品、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合格产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下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1005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30"/>
        <w:gridCol w:w="1460"/>
        <w:gridCol w:w="1524"/>
        <w:gridCol w:w="876"/>
        <w:gridCol w:w="875"/>
        <w:gridCol w:w="730"/>
        <w:gridCol w:w="1314"/>
        <w:gridCol w:w="1037"/>
        <w:gridCol w:w="487"/>
      </w:tblGrid>
      <w:tr>
        <w:trPr>
          <w:trHeight w:val="3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孝义老君烧鸡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孝义老君烧鸡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孝义老君烧鸡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孝义丰满楼酒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孝义丰满楼酒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孝义老君烧鸡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孝义丰满楼酒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飞乐小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回族自治明新肉类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廊坊市大厂回族自治县夏安路霍各庄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马家牛羊肉销售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腿肉（生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好又鲜干调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好又鲜干调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雨轩清真食品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原阳县产业集聚区中央厨房产业园西园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马家牛羊肉销售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排肉（生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雨轩清真食品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原阳县产业集聚区中央厨房产业园西园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马留海牛羊肉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（生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金娃娃鱼码头火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边鱼（生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食品公司肉食加工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巩义市新兴路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韩维明生鲜肉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生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飞乐小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（生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康利达食品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焦作市武陟县三阳乡北小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王建肉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里脊肉（生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康利达食品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焦作市武陟县三阳乡北小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王建肉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腿肉（生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雨轩清真食品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原阳县产业集聚区中央厨房产业园西园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新玲老海牛羊肉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腿肉（生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崔晓食品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庙下镇薛庄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帅辉食品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粉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孝义安康副食批发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锣福火腿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雪花啤酒（河南）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郑市薛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孝义安康副食批发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啤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2.9%v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县三和吉祥食品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丰大屯工业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逸轩副食品销售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空软包装卤鸡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怡宝食品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安亭镇泰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吉兴百货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宝至本清润菊花茶植物饮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事食品（中国）有限公司武汉分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东西湖区走马岭汇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逸轩副食品销售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片（黄瓜味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太太乐食品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曹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桥南星华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帅辉食品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全食品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综合投资区长兴路中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芝田亚利商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花牛肉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前请先称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青青农业科技发展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巩义市米河镇明月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青青农业科技发展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刀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宽路酱醋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镇米北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宽路酱醋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瓣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宽路酱醋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镇米北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宽路酱醋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东陈醋（酿造食醋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永安办阳光便利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永安办暴风雨自选商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滑鸡蛋中宽挂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街村（集团）有限公司方便面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临颍县产业集聚区经一路北段西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吉兴百货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方便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调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，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芝田亚利商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鸡蛋水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古越龙山绍兴酒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绍兴市北海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孝义车站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花雕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.0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酒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佳肉类科技发展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铜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鹏鹏锅圈食汇食品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香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（焦作）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焦作市城乡一体化示范区神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孝义车站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橙子口味雪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坤兴绿色食品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马尾区兴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生产车间二、三层（自贸试验区内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鹏鹏锅圈食汇食品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贡丸（肉糜类制品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鼎丰酿造食品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庄行镇杨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永安办暴风雨自选商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兴隆面粉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河镇汇龙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兴隆面粉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永安办阳光便利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（金沙河原味挂面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沟县味思美食品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沟县城郊乡罗沟经济开发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孙成中干调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粉（玉米淀粉）（分装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乾元食品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山阳区工业路南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孙成中干调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腐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金娃娃鱼码头火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顶津食品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二七区马寨镇光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祥雨便利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茉莉清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茶饮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爱的路食品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解放区太行物流园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祥雨便利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面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米河飞乐小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鑫农业股份有限公司牛栏山酒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顺义区牛栏山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山地区办事处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小小自选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栏山二锅头白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3%v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5-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全食品包装（漯河）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临颍县产业集聚区颍昌路东段南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市城区小小自选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Style13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不劳而获 坐等发财</cp:lastModifiedBy>
  <dcterms:modified xsi:type="dcterms:W3CDTF">2023-12-15T07:59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0F240626E4BA5B441BF00284665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