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山梨酸及其钾盐（以山梨酸计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是食品添加剂中防腐剂的一种。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山梨酸及其钾盐在</w:t>
      </w:r>
      <w:r>
        <w:rPr>
          <w:rFonts w:ascii="仿宋" w:hAnsi="仿宋" w:cs="仿宋" w:eastAsia="仿宋"/>
          <w:sz w:val="32"/>
          <w:szCs w:val="32"/>
        </w:rPr>
        <w:t>在水果制品中不得使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超标的原因，可能是生产企业为延长产品保质期，从而超限量使用相关食品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脱氢乙酸及其钠盐是一种广谱食品防腐剂，对霉菌、酵母和细菌具有较好的抑制作用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中规定，脱氢乙酸及其钠盐（以脱氢乙酸计）在水果制品中不得使用。长期大量食用脱氢乙酸及其钠盐超标产品，可能对人体健康产生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thtf</dc:creator>
  <dc:description/>
  <dc:language>en-US</dc:language>
  <cp:lastModifiedBy>thtf</cp:lastModifiedBy>
  <cp:lastPrinted>2023-11-11T15:20:00Z</cp:lastPrinted>
  <dcterms:modified xsi:type="dcterms:W3CDTF">2023-12-15T14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