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本次公示相关产品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</w:t>
      </w:r>
      <w:bookmarkStart w:id="0" w:name="OLE_LINK1"/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熟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熟肉制品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2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酱卤肉制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为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铬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总砷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亚硝酸盐（以亚硝酸钠计）、苯甲酸及其钠盐（以苯甲酸计）、山梨酸及其钾盐（以山梨酸计）、脱氢乙酸及其钠盐（以脱氢乙酸计）、纳他霉素、防腐剂混合使用时各自用量占其最大使用量的比例之和、合成着色剂（胭脂红）、糖精钠（以糖精计）、氯霉素、酸性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菌落总数、大肠菌群、沙门氏菌、金黄色葡萄球菌、单核细胞增生李斯特氏菌、致泻大肠埃希氏菌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熟肉干制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抽检项目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铬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防腐剂混合使用时各自用量占其最大使用量的比例之和、合成着色剂（胭脂红）、氯霉素、菌落总数、大肠菌群、沙门氏菌、金黄色葡萄球菌、单核细胞增生李斯特氏菌、致泻大肠埃希氏菌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熏煮香肠火腿制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抽检项目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亚硝酸盐（以亚硝酸钠计）、苯甲酸及其钠盐（以苯甲酸计）、山梨酸及其钾盐（以山梨酸计）、脱氢乙酸及其钠盐（以脱氢乙酸计）、纳他霉素、防腐剂混合使用时各自用量占其最大使用量的比例之和、合成着色剂（胭脂红）、氯霉素、菌落总数、大肠菌群、沙门氏菌、金黄色葡萄球菌、单核细胞增生李斯特氏菌、致泻大肠埃希氏菌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bookmarkEnd w:id="0"/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饼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饼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为酸价（以脂肪计）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KOH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过氧化值（以脂肪计）、山梨酸及其钾盐（以山梨酸计）、铝的残留量（干样品，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脱氢乙酸及其钠盐（以脱氢乙酸计）、甜蜜素（以环己基氨基磺酸计）、糖精钠（以糖精计）、二氧化硫残留量、菌落总数、大肠菌群、金黄色葡萄球菌、沙门氏菌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水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农药最大残留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蜜饯类、凉果类、果脯类、话化类、果糕类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二氧化硫残留量、合成着色剂（亮蓝、柠檬黄、日落黄、苋菜红、胭脂红）、相同色泽着色剂混合使用时各自用量占其最大使用量的比例之和、乙二胺四乙酸二钠、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水果干制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含干枸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</w:t>
      </w:r>
      <w:bookmarkStart w:id="1" w:name="OLE_LINK130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啶虫脒、吡虫啉、克百威、炔螨特、毒死蜱、氯氰菊酯和高效氯氰菊酯、苯甲酸及其钠盐（以苯甲酸计）、山梨酸及其钾盐（以山梨酸计）、脱氢乙酸及其钠盐（以脱氢乙酸计）、糖精钠（以糖精计）、二氧化硫残留量、菌落总数、大肠菌群、霉菌</w:t>
      </w:r>
      <w:bookmarkEnd w:id="1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四、食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白砂糖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T3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绵白糖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T144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红糖》（</w:t>
      </w:r>
      <w:r>
        <w:rPr>
          <w:rFonts w:eastAsia="仿宋_GB2312" w:cs="仿宋_GB2312" w:ascii="仿宋_GB2312" w:hAnsi="仿宋_GB2312"/>
          <w:sz w:val="32"/>
          <w:szCs w:val="32"/>
        </w:rPr>
        <w:t>GB/T 3588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冰糖》（</w:t>
      </w:r>
      <w:r>
        <w:rPr>
          <w:rFonts w:eastAsia="仿宋_GB2312" w:cs="仿宋_GB2312" w:ascii="仿宋_GB2312" w:hAnsi="仿宋_GB2312"/>
          <w:sz w:val="32"/>
          <w:szCs w:val="32"/>
        </w:rPr>
        <w:t>GB/T 3588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白砂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为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蔗糖分、还原糖分、色值、二氧化硫残留量、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绵白糖抽检项目为总糖分、还原糖分、色值、干燥失重、二氧化硫残留量、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红</w:t>
      </w:r>
      <w:r>
        <w:rPr>
          <w:rFonts w:ascii="仿宋_GB2312" w:hAnsi="仿宋_GB2312" w:cs="仿宋_GB2312" w:eastAsia="仿宋_GB2312"/>
          <w:sz w:val="32"/>
          <w:szCs w:val="32"/>
        </w:rPr>
        <w:t>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为总糖分、不溶于水杂质、干燥失重、二氧化硫残留量、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冰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为蔗糖分、还原糖分、色值、干燥失重、二氧化硫残留量、螨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五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馒头花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为苯甲酸及其钠盐（以苯甲酸计）、山梨酸及其钾盐（以山梨酸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包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为苯甲酸及其钠盐（以苯甲酸计）、山梨酸及其钾盐（以山梨酸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油饼油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为铝的残留量（干样品，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糕点（自制）的抽检项目为酸价（以脂肪计）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KOH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过氧化值（以脂肪计）、山梨酸及其钾盐（以山梨酸计）、脱氢乙酸及其钠盐（以脱氢乙酸计）、防腐剂混合使用时各自用量占其最大使用量的比例之和肉冻、皮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为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火锅麻辣烫底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制）抽检项目为罂粟碱、吗啡、可待因、那可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花生及其制品（自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为黄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复用餐饮具（餐馆自行消毒）抽检项目为阴离子合成洗涤剂（以十二烷基苯磺酸钠计）、大肠菌群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复用餐饮具（集中清洗消毒服务单位消毒）抽检项目为阴离子合成洗涤剂（以十二烷基苯磺酸钠计）、大肠菌群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六、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畜禽肉及副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鲜（冻）畜肉卫生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07-200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bookmarkStart w:id="2" w:name="OLE_LINK209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猪肉抽检项目为挥发性盐基氮、呋喃唑酮代谢物、呋喃西林代谢物、氯霉素、五氯酚酸钠（以五氯酚计）、克伦特罗、莱克多巴胺、沙丁胺醇、喹乙醇、恩诺沙星、替米考星、磺胺类（总量）、甲氧苄啶、氟苯尼考、多西环素、土霉素、地塞米松、甲硝唑、氯丙嗪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</w:t>
      </w:r>
      <w:bookmarkEnd w:id="2"/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牛肉抽检项目为</w:t>
      </w:r>
      <w:bookmarkStart w:id="3" w:name="OLE_LINK210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挥发性盐基氮、呋喃唑酮代谢物、呋喃西林代谢物、氯霉素、五氯酚酸钠（以五氯酚计）、克伦特罗、莱克多巴胺、沙丁胺醇、恩诺沙星、磺胺类（总量）、甲氧苄啶、氟苯尼考、多西环素、土霉素、青霉素、地塞米松、林可霉素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</w:t>
      </w:r>
      <w:bookmarkEnd w:id="3"/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羊肉抽检项目为呋喃唑酮代谢物、呋喃西林代谢物、氯霉素、五氯酚酸钠（以五氯酚计）、克伦特罗、莱克多巴胺、沙丁胺醇、恩诺沙星、磺胺类（总量）、氟苯尼考、林可霉素、环丙氨嗪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鸡肉抽检项目为</w:t>
      </w:r>
      <w:bookmarkStart w:id="4" w:name="OLE_LINK213"/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挥发性盐基氮、呋喃唑酮代谢物、呋喃西林代谢物、呋喃它酮代谢物、氯霉素、五氯酚酸钠（以五氯酚计）、氧氟沙星、培氟沙星、诺氟沙星、恩诺沙星、沙拉沙星、替米考星、磺胺类（总量）、甲氧苄啶、氟苯尼考、多西环素、土霉素、甲硝唑、环丙氨嗪、土霉素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金霉素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四环素（组合含量）、尼卡巴嗪</w:t>
      </w:r>
      <w:bookmarkEnd w:id="4"/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鸭肉抽检项目为呋喃唑酮代谢物、呋喃妥因代谢物、氯霉素、氯酚酸钠（以五氯酚计）、氧氟沙星、恩诺沙星、磺胺类（总量）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甲氧苄啶、氟苯尼考、多西环素、土霉素、甲硝唑、环丙氨嗪、土霉素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金霉素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四环素（组合含量）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羊肾抽检项目为</w:t>
      </w:r>
      <w:bookmarkStart w:id="5" w:name="OLE_LINK222"/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镉（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计）、克伦特罗、莱克多巴胺、沙丁胺醇、恩诺沙星、环丙氨嗪</w:t>
      </w:r>
      <w:bookmarkEnd w:id="5"/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ind w:firstLine="640"/>
        <w:rPr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其他禽副产品</w:t>
      </w:r>
      <w:bookmarkStart w:id="6" w:name="OLE_LINK225"/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抽检项目为呋喃西林代谢物、呋喃妥因代谢物、氯霉素、五氯酚酸钠（以五氯酚计）、氧氟沙星、诺氟沙星、恩诺沙星、环丙氨嗪</w:t>
      </w:r>
      <w:bookmarkEnd w:id="6"/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二）蔬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农药最大残留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豆芽抽检项目为</w:t>
      </w:r>
      <w:bookmarkStart w:id="7" w:name="OLE_LINK226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氯苯氧乙酸钠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氯苯氧乙酸计）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苄基腺嘌呤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-B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亚硫酸盐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O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韭菜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阿维菌素、敌敌畏、啶虫脒、毒死蜱、多菌灵、二甲戊灵、氟虫腈、腐霉利、甲胺磷、甲拌磷、甲基异柳磷、克百威、乐果、六六六、氯氟氰菊酯和高效氯氟氰菊酯、氯氰菊酯和高效氯氰菊酯、水胺硫磷、辛硫磷、氧乐果、乙酰甲胺磷、三唑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茄子抽检项目为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计）、氟虫腈、毒死蜱、甲氨基阿维菌素苯甲酸盐、甲胺磷、甲拌磷、甲氰菊酯、克百威、噻虫胺、噻虫嗪、霜霉威和霜霉威盐酸盐、水胺硫磷、氧乐果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辣椒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计）、倍硫磷、吡虫啉、吡唑醚菌酯、丙溴磷、敌敌畏、啶虫脒、毒死蜱、氟虫腈、甲氨基阿维菌素苯甲酸盐、甲胺磷、甲拌磷、克百威、乐果、联苯菊酯、氯氟氰菊酯和高效氯氟氰菊酯、氯氰菊酯和高效氯氰菊酯、噻虫胺、噻虫嗪、三唑磷、杀扑磷、水胺硫磷、氧乐果、乙酰甲胺磷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芹菜</w:t>
      </w:r>
      <w:bookmarkStart w:id="8" w:name="OLE_LINK3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</w:t>
      </w:r>
      <w:bookmarkEnd w:id="8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阿维菌素、百菌清、苯醚甲环唑、敌敌畏、啶虫脒、毒死蜱、二甲戊灵、氟虫腈、甲拌磷、甲基异柳磷、腈菌唑、乐果、氯氟氰菊酯和高效氯氟氰菊酯、氯氰菊酯和高效氯氰菊酯、马拉硫磷、灭蝇胺、噻虫胺、噻虫嗪、水胺硫磷、辛硫磷、氧乐果、乙酰甲胺磷、三氯杀螨醇、克百威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番茄抽检项目为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敌敌畏、毒死蜱、腐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利、甲拌磷、氯氟氰菊酯和高效氯氟氰菊酯、烯酰吗啉、溴氰菊酯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普通白菜（小白菜、小油菜、青菜）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阿维菌素、吡虫啉、敌敌畏、啶虫脒、毒死蜱、氟虫腈、甲氨基阿维菌素苯甲酸盐、甲胺磷、甲拌磷、甲基异柳磷、克百威、氯氟氰菊酯和高效氯氟氰菊酯、氯氰菊酯和高效氯氰菊酯、水胺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菠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阿维菌素、毒死蜱、氟虫腈、腐霉利、甲氨基阿维菌素苯甲酸盐、甲拌磷、克百威、乐果、六六六、氯氟氰菊酯和高效氯氟氰菊酯、氯氰菊酯和高效氯氰菊酯、氧乐果、乙酰甲胺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豇豆</w:t>
      </w:r>
      <w:bookmarkStart w:id="9" w:name="OLE_LINK4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</w:t>
      </w:r>
      <w:bookmarkEnd w:id="9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阿维菌素、倍硫磷、啶虫脒、毒死蜱、氟虫腈、甲氨基阿维菌素苯甲酸盐、甲胺磷、甲拌磷、甲基异柳磷、克百威、乐果、氯氟氰菊酯和高效氯氟氰菊酯、氯氰菊酯和高效氯氰菊酯、氯唑磷、灭多威、灭蝇胺、噻虫胺、噻虫嗪、三唑磷、水胺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鲜食用菌</w:t>
      </w:r>
      <w:bookmarkStart w:id="10" w:name="OLE_LINK5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</w:t>
      </w:r>
      <w:bookmarkEnd w:id="10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百菌清、甲氨基阿维菌素苯甲酸盐、氯氟氰菊酯和高效氯氟氰菊酯、氯氰菊酯和高效氯氰菊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油麦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阿维菌素、啶虫脒、吡虫啉、毒死蜱、氟虫腈、甲氨基阿维菌素苯甲酸盐、甲胺磷、甲拌磷、腈菌唑、克百威、氯氟氰菊酯和高效氯氟氰菊酯、灭多威、噻虫嗪、水胺硫磷、氧乐果、乙酰甲胺磷、三氯杀螨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白菜抽检项目为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阿维菌素、吡虫啉、啶虫脒、毒死蜱、氟虫腈、甲胺磷、甲拌磷、乐果、水胺硫磷、氧乐果、乙酰甲胺磷、唑虫酰胺、敌敌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姜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吡虫啉、敌敌畏、毒死蜱、甲拌磷、克百威、六六六、氯氟氰菊酯和高效氯氟氰菊酯、氯氰菊酯和高效氯氰菊酯、氯唑磷、噻虫胺、噻虫嗪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菜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啶虫脒、氟虫腈、甲拌磷、联苯菊酯、吡虫啉、毒死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黄瓜抽检项目为阿维菌素、哒螨灵、敌敌畏、毒死蜱、腐霉利、甲氨基阿维菌素苯甲酸盐、甲拌磷、克百威、噻虫嗪、氧乐果、乙螨唑、异丙威、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萝卜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敌敌畏、毒死蜱、甲胺磷、甲拌磷、甲基对硫磷、乐果、氯氟氰菊酯和高效氯氟氰菊酯、噻虫嗪、水胺硫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三）水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鲜、冻动物性水产品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3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淡水虾抽检项目为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孔雀石绿、氯霉素、呋喃唑酮代谢物、呋喃妥因代谢物、恩诺沙星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、五氯酚酸钠（以五氯酚计）、氧氟沙星、诺氟沙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淡水鱼抽检项目为挥发性盐基氮、孔雀石绿、氯霉素、氟苯尼考、呋喃唑酮代谢物、呋喃西林代谢物、恩诺沙星、磺胺类（总量）、甲氧苄啶、甲硝唑、地西泮、五氯酚酸钠（以五氯酚计）、氧氟沙星、培氟沙星、诺氟沙星、呋喃妥西代谢物、多氯联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淡水蟹抽检项目为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孔雀石绿、氯霉素、五氯酚酸钠（以五氯酚计）、氧氟沙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left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四）水果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苹果抽检项目为敌敌畏、啶虫脒、毒死蜱、甲拌磷、克百威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梨抽检项目为吡虫啉、敌敌畏、毒死蜱、多菌灵、克百威、氯氟氰菊酯和高效氯氟氰菊酯、氧乐果、水胺硫磷、苯醚甲环唑、咪鲜胺和咪鲜胺锰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柑、橘抽检项目为苯醚甲环唑、丙溴磷、克百威、联苯菊酯、氯唑磷、三唑磷、水胺硫磷、氧乐果、氯氟氰菊酯和高效氯氟氰菊酯、甲拌磷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,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滴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,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滴钠盐、狄氏剂、毒死蜱、杀扑磷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西瓜抽检项目为克百威、噻虫嗪、氧乐果、乙酰甲胺磷、苯醚甲环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桃抽检项目为苯醚甲环唑、敌敌畏、多菌灵、氟硅唑、甲胺磷、克百威、氧乐果、溴氰菊酯、吡虫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枣抽检项目为多菌灵、氟虫腈、氰戊菊酯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氰戊菊酯、氧乐果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油桃抽检项目为</w:t>
      </w:r>
      <w:bookmarkStart w:id="11" w:name="OLE_LINK265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多菌灵、甲胺磷、克百威、氧乐果、敌敌畏、苯醚甲环唑</w:t>
      </w:r>
      <w:bookmarkEnd w:id="11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2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柚</w:t>
      </w:r>
      <w:bookmarkStart w:id="12" w:name="OLE_LINK8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水胺硫磷、联苯菊酯、氯氟氰菊酯和高效氯氟氰菊酯、氯唑磷、多菌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橙抽检项目为丙溴磷、克百威、联苯菊酯、三唑磷、杀扑磷、水胺硫磷、氧乐果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,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滴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,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滴钠盐、狄氏剂、苯醚甲环唑、氯唑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猕猴桃抽检项目为敌敌畏、多菌灵、氯吡脲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香蕉</w:t>
      </w:r>
      <w:bookmarkStart w:id="13" w:name="OLE_LINK10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</w:t>
      </w:r>
      <w:bookmarkEnd w:id="13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苯醚甲环唑、吡唑醚菌酯、多菌灵、氟虫腈、甲拌磷、腈苯唑、吡虫啉、噻虫胺、噻虫嗪、氟环唑、联苯菊酯、烯唑醇、百菌清、噻唑膦、狄氏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甜瓜类抽检项目为克百威、烯酰吗啉、氧乐果、乙酰甲胺磷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鲜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642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鸡蛋抽检项目为氯霉素、甲硝唑、地美硝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呋喃唑酮代谢物、氟虫腈。</w:t>
      </w:r>
    </w:p>
    <w:sectPr>
      <w:type w:val="nextPage"/>
      <w:pgSz w:w="11906" w:h="16838"/>
      <w:pgMar w:left="1587" w:right="1474" w:gutter="0" w:header="0" w:top="1814" w:footer="0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2"/>
      <w:szCs w:val="12"/>
      <w:u w:val="none"/>
      <w:vertAlign w:val="subscript"/>
    </w:rPr>
  </w:style>
  <w:style w:type="character" w:styleId="15">
    <w:name w:val="15"/>
    <w:basedOn w:val="Style14"/>
    <w:qFormat/>
    <w:rPr>
      <w:rFonts w:ascii="宋体" w:hAnsi="宋体" w:eastAsia="宋体" w:cs="宋体"/>
      <w:color w:val="000000"/>
      <w:sz w:val="12"/>
      <w:szCs w:val="12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华文仿宋" w:hAnsi="华文仿宋" w:eastAsia="华文仿宋" w:cs="华文仿宋"/>
      <w:sz w:val="32"/>
    </w:rPr>
  </w:style>
  <w:style w:type="paragraph" w:styleId="2">
    <w:name w:val="正文首行缩进 2"/>
    <w:basedOn w:val="TextBodyIndent"/>
    <w:next w:val="Normal"/>
    <w:qFormat/>
    <w:pPr>
      <w:ind w:left="420" w:firstLine="420"/>
      <w:jc w:val="left"/>
    </w:pPr>
    <w:rPr>
      <w:rFonts w:ascii="Calibri" w:hAnsi="Calibri" w:cs="Calib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14:00Z</dcterms:created>
  <dc:creator>admin</dc:creator>
  <dc:description/>
  <dc:language>en-US</dc:language>
  <cp:lastModifiedBy>608-2</cp:lastModifiedBy>
  <cp:lastPrinted>2019-03-29T09:22:00Z</cp:lastPrinted>
  <dcterms:modified xsi:type="dcterms:W3CDTF">2023-12-19T01:28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