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风险解析</w:t>
      </w:r>
    </w:p>
    <w:p>
      <w:pPr>
        <w:pStyle w:val="Normal"/>
        <w:numPr>
          <w:ilvl w:val="0"/>
          <w:numId w:val="2"/>
        </w:numPr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霉菌和酵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　　霉菌和酵母是自然界中常见的真菌，在自然界中广泛存在。霉菌和酵母污染可使产品腐败变质，破坏产品的色、香、味，降低其食用价值。《食品安全国家标准食用淀粉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31637—2016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中规定，食用淀粉中霉菌和酵母数不得超过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000CFU/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淀粉及淀粉制品中霉菌和酵母数超标的原因，可能是原料或包装材料受到污染，也可能是产品在生产加工过程中卫生条件控制不到位，还可能与产品储运条件不当有关。</w:t>
      </w:r>
    </w:p>
    <w:p>
      <w:pPr>
        <w:pStyle w:val="Normal"/>
        <w:numPr>
          <w:ilvl w:val="0"/>
          <w:numId w:val="2"/>
        </w:numPr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嗜渗酵母计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　　嗜渗酵母菌是一类耐高渗透压的酵母菌的总称，可使蜂蜜发酵酸败。大量食用嗜渗酵母计数超标的蜂蜜，可能出现腹泻等不适症状。《食品安全国家标准 蜂蜜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14963—2011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中规定，蜂蜜中嗜渗酵母计数的最大限量值为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200CFU/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蜂蜜中嗜渗酵母计数超标的原因，可能是原料或包装材料受到嗜渗酵母菌污染，也可能是在生产加工过程中卫生条件控制不到位，还可能与产品储运条件不当有关。</w:t>
      </w:r>
    </w:p>
    <w:p>
      <w:pPr>
        <w:pStyle w:val="Normal"/>
        <w:numPr>
          <w:ilvl w:val="0"/>
          <w:numId w:val="2"/>
        </w:numPr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过氧化值（以脂肪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　　过氧化值主要反映食品中油脂是否氧化变质。随着油脂氧化，过氧化值会逐步升高，虽一般不会对人体的健康产生损害，但严重时会导致肠胃不适、腹泻等症状。《食品安全国家标准 速冻面米与调制食品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19295-2021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中规定，过氧化值（以脂肪计）应不超过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0.25g/100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在鲜肉春卷生产过程中添加了猪肉作为原料，可能由于原料冷库温度没有达到零下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8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度以下，猪肉在储存过程中变质，导致过氧化值超标。</w:t>
      </w:r>
    </w:p>
    <w:p>
      <w:pPr>
        <w:pStyle w:val="Normal"/>
        <w:numPr>
          <w:ilvl w:val="0"/>
          <w:numId w:val="2"/>
        </w:numPr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草甘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草甘膦是广泛使用的许多除草剂中的有效活性化学成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对多年生杂草非常有效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食品中农药最大残留限量》</w:t>
      </w: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</w:rPr>
        <w:t>GB 2763—201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）中规定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草甘膦</w:t>
      </w:r>
      <w:r>
        <w:rPr>
          <w:rFonts w:ascii="CESI仿宋-GB2312" w:hAnsi="CESI仿宋-GB2312" w:cs="CESI仿宋-GB2312" w:eastAsia="CESI仿宋-GB2312"/>
          <w:sz w:val="32"/>
          <w:szCs w:val="32"/>
        </w:rPr>
        <w:t>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茶叶</w:t>
      </w:r>
      <w:r>
        <w:rPr>
          <w:rFonts w:ascii="CESI仿宋-GB2312" w:hAnsi="CESI仿宋-GB2312" w:cs="CESI仿宋-GB2312" w:eastAsia="CESI仿宋-GB2312"/>
          <w:sz w:val="32"/>
          <w:szCs w:val="32"/>
        </w:rPr>
        <w:t>中的最大残留限量值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eastAsia="CESI仿宋-GB2312" w:cs="CESI仿宋-GB2312" w:ascii="CESI仿宋-GB2312" w:hAnsi="CESI仿宋-GB2312"/>
          <w:sz w:val="32"/>
          <w:szCs w:val="32"/>
        </w:rPr>
        <w:t>mg/kg</w:t>
      </w:r>
      <w:r>
        <w:rPr>
          <w:rFonts w:ascii="CESI仿宋-GB2312" w:hAnsi="CESI仿宋-GB2312" w:cs="CESI仿宋-GB2312" w:eastAsia="CESI仿宋-GB2312"/>
          <w:sz w:val="32"/>
          <w:szCs w:val="32"/>
        </w:rPr>
        <w:t>。超标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因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可能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种植过程违规使用，或者不按农药合理使用准则正确使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lang w:eastAsia="zh-CN"/>
        </w:rPr>
        <w:t>五、二氧化硫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氧化硫（以及焦亚硫酸钾、亚硫酸钠等添加剂）对食品有漂白、防腐和抗氧化作用，是食品加工中常用的漂白剂和防腐剂。《食品安全国家标准 食品添加剂使用标准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2760—2014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中规定，蔬菜制品中二氧化硫残留量不得超过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0.1 g/k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蔬菜制品中二氧化硫残留量超标的原因，可能是加工过程中，超限量使用亚硫酸盐、二氧化硫等物质，以达到漂白和防腐的作用，从而导致产品中二氧化硫残留不符合要求。少量二氧化硫进入身体不会对身体造成伤害，但过量食用会引起如恶心、呕吐等肠胃道反应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17:00Z</dcterms:created>
  <dc:creator>pcpc</dc:creator>
  <dc:description/>
  <dc:language>en-US</dc:language>
  <cp:lastModifiedBy>pcpc</cp:lastModifiedBy>
  <dcterms:modified xsi:type="dcterms:W3CDTF">2023-12-18T10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