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监督抽检情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通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Defaul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抽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糕点、酒类、粮食加工品、乳制品、食用农产品、水果制品、糖果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药残留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品安全监督抽检不合格产品信息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监督抽检产品合格信息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1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猪肉抽检项目为恩诺沙星、替米考星、磺胺类（总量）、甲氧苄啶、氯霉素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羊肉抽检项目为恩诺沙星、磺胺类（总量）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鸡肉抽检项目为挥发性盐基氮、恩诺沙星、磺胺类（总量）、甲氧苄啶、氯霉素、五氯酚酸钠（以五氯酚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豆芽抽检项目为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Hg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 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韭菜抽检项目为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毒死蜱、多菌灵、腐霉利、甲拌磷、氯氰菊酯和高效氯氰菊酯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葱抽检项目为毒死蜱、克百威、氯氟氰菊酯和高效氯氟氰菊酯、噻虫嗪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菠菜抽检项目为毒死蜱、阿维菌素、氟虫腈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大白菜抽检项目为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阿维菌素、吡虫啉、敌敌畏、啶虫脒、毒死蜱、氟虫腈、甲胺磷、甲拌磷、乐果、水胺硫 磷、氧乐果、乙酰甲胺磷、唑虫酰胺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普通白菜抽检项目为啶虫脒、毒死蜱、氟虫腈、氯氟氰菊酯和高效氯氟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项目为毒死蜱、噻虫胺、甲拌磷、克百威、乐果、氯氰菊酯和高效氯氰菊酯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茄子抽检项目为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毒死蜱、甲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辣椒抽检项目为毒死蜱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 噻虫胺、克百威、氯氰菊酯和高效氯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甜椒抽检项目为噻虫胺、阿维菌素、氯氟氰菊酯和高效氯氟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柑、橘抽检项目为丙溴磷、苯醚甲环唑、联苯菊酯、氯氟氰菊酯和高效氯氟氰菊酯、克百威、水胺硫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猕猴桃抽检项目为敌敌畏、多菌灵、氯吡脲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香蕉抽检项目为吡虫啉、噻虫嗪、噻虫胺、腈苯唑、吡唑醚菌酯、多菌灵、甲拌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芒果抽检项目为吡唑醚菌酯、噻虫胺、多菌灵、氧乐果、吡虫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项目为甲硝唑、地美硝唑、氯霉素、氧氟沙星、氟苯尼考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生干籽类抽检项目为酸价（以脂肪计）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、 黄曲霉毒素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（重点品种：花生）、过氧化值（以脂肪计）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GB 5009. 182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食品中铝的测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号 《全国食品安全整顿工作办公室关于印发《食品中可能违法添加 的非食用物质和易滥用的食品添加剂品种名单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 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馒头花卷（自制）抽检项目为苯甲酸及其钠盐（以苯甲酸计）、山梨酸及其钾盐（以山梨酸计）、糖精钠（以糖精计）。</w:t>
      </w:r>
    </w:p>
    <w:p>
      <w:pPr>
        <w:pStyle w:val="Default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面制品</w:t>
      </w:r>
      <w:r>
        <w:rPr>
          <w:rFonts w:ascii="仿宋" w:hAnsi="仿宋" w:cs="仿宋" w:eastAsia="仿宋"/>
          <w:sz w:val="32"/>
          <w:szCs w:val="32"/>
        </w:rPr>
        <w:t>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酒精度、甲醛、原麦汁浓度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谷物粉类制成品</w:t>
      </w:r>
      <w:r>
        <w:rPr>
          <w:rFonts w:ascii="仿宋" w:hAnsi="仿宋" w:cs="仿宋" w:eastAsia="仿宋"/>
          <w:sz w:val="32"/>
          <w:szCs w:val="32"/>
        </w:rPr>
        <w:t>抽检项目为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《食品安全国家标准 调制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灭菌乳</w:t>
      </w:r>
      <w:r>
        <w:rPr>
          <w:rFonts w:ascii="仿宋" w:hAnsi="仿宋" w:cs="仿宋" w:eastAsia="仿宋"/>
          <w:sz w:val="32"/>
          <w:szCs w:val="32"/>
        </w:rPr>
        <w:t>抽检项目为蛋白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非脂乳固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脂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聚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制乳</w:t>
      </w:r>
      <w:r>
        <w:rPr>
          <w:rFonts w:ascii="仿宋" w:hAnsi="仿宋" w:cs="仿宋" w:eastAsia="仿宋"/>
          <w:sz w:val="32"/>
          <w:szCs w:val="32"/>
        </w:rPr>
        <w:t>抽检项目为蛋白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聚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七、水果制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蜜饯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果制品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霉菌、菌落总数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防腐剂混合使用时各自用量占其最大使用量的比例之和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亮蓝、柠檬黄、日落黄、胭脂红、苋菜红、相同色泽着色剂混合使用时各自用量占其最大使用量的比例之和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果</w:t>
      </w:r>
      <w:r>
        <w:rPr>
          <w:rFonts w:ascii="仿宋" w:hAnsi="仿宋" w:cs="仿宋" w:eastAsia="仿宋"/>
          <w:sz w:val="32"/>
          <w:szCs w:val="32"/>
        </w:rPr>
        <w:t>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。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部分不合格项目小知识</w:t>
      </w:r>
    </w:p>
    <w:p>
      <w:pPr>
        <w:pStyle w:val="Style10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噻虫胺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，是一种高效安全、高选择性的新型杀虫剂，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—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规定，根茎类蔬菜中噻虫胺在豆类蔬菜中的最大残留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1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超标的原因，可能是农户对使用农药的安全间隔期不了解，从而违规使用或滥用农药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食品安全监督抽检产品</w:t>
      </w: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不</w:t>
      </w: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糕点、酒类、粮食加工品、乳制品、食用农产品、水果制品、糖果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Style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3"/>
        <w:gridCol w:w="772"/>
        <w:gridCol w:w="1128"/>
        <w:gridCol w:w="1350"/>
        <w:gridCol w:w="734"/>
        <w:gridCol w:w="450"/>
        <w:gridCol w:w="433"/>
        <w:gridCol w:w="767"/>
        <w:gridCol w:w="1383"/>
        <w:gridCol w:w="717"/>
        <w:gridCol w:w="1300"/>
        <w:gridCol w:w="831"/>
      </w:tblGrid>
      <w:tr>
        <w:trPr>
          <w:trHeight w:val="1757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陇海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–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生姜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mg/kg║≤0.2mg/kg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场监督管理局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4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胖东食品经销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杜甫路街道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mg/kg║≤0.05mg/k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场监督管理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84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15"/>
          <w:rFonts w:ascii="宋体" w:hAnsi="宋体" w:cs="宋体"/>
          <w:b/>
          <w:bCs/>
          <w:sz w:val="44"/>
          <w:szCs w:val="44"/>
        </w:rPr>
        <w:t>食品安全监督抽检产品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糕点、酒类、粮食加工品、乳制品、食用农产品、水果制品、糖果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</w:rPr>
        <w:t>批号和所检项目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1186"/>
        <w:gridCol w:w="1514"/>
        <w:gridCol w:w="981"/>
        <w:gridCol w:w="750"/>
        <w:gridCol w:w="887"/>
        <w:gridCol w:w="1350"/>
        <w:gridCol w:w="722"/>
        <w:gridCol w:w="1705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79GZ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椒（甜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0GZ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1GZ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2GZ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鸿鑫肉品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北薄口路东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腿肉（猪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3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茄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4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8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（火头鱼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可可林食品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庞寨白天鹅工业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橙皮丁口味奶白巧克力（代可可脂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1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4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5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鸿鑫肉品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北薄口路东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皮腿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6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润鸡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7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辉山乳业集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七里河经济开发区辉山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星购物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高钙营养奶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8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栏山陈酿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王坟宏利食品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王坟镇平安庄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郭菲副食品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03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郭菲副食品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谷沙琪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04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宜阳县先进制造业开发区青啤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青年商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（酒精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%vol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05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绵竹剑南春酒厂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竹市春溢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青年商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大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2%vol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06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2GZ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茄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193GZ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香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1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白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2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3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–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花生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5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胖东食品经销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8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胖东食品经销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79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胖东食品经销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心香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8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胖东食品经销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81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瑞祥商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93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瑞祥商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黄豆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94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瑞祥商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9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瑞祥商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96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瑞祥商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9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皮腿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0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豆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0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1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12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赵磊鲜菜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43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祥福蔬菜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6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桐润生活超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特一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延寿永佳米业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寿县加信镇加信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桐本路民信粮油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7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嵩山宾馆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7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basedOn w:val="Style9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杨阳</cp:lastModifiedBy>
  <dcterms:modified xsi:type="dcterms:W3CDTF">2023-12-06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B0CA60DE4BE1AA1E7337E6E7D71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