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加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三氯蔗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三氯蔗糖、阿斯巴甜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王润</cp:lastModifiedBy>
  <dcterms:modified xsi:type="dcterms:W3CDTF">2023-12-13T01:26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6DBED8E84A138CE288F9AFEB302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