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val="en-US" w:eastAsia="zh-CN"/>
        </w:rPr>
        <w:t>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2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过氧化值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沙门氏菌、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熟肉制品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霉素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糖精钠（以糖精计）、甜蜜素（以环己基氨基磺酸计）、三氯蔗糖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《食品安全国家标准 豆制品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（以苯甲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（以山梨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（以糖精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（以脱氢乙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酸及其钠盐、钙盐（以丙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饮用天然矿泉水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8537-2018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镍、溴酸盐、硝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大肠菌群、铜绿假单胞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（以苯甲酸计）、山梨酸及其钾盐（以山梨酸计）、糖精钠（以糖精计）、脱氢乙酸及其钠盐（以脱氢乙酸计）、二氧化硫残留量甜蜜素（以环己基氨基磺酸计）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总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甲基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、防腐剂混合使用时各自用量占其最大使用量的比例之和、甜蜜素（以环己基氨基磺酸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（以脂肪计）、苯甲酸及其钠盐（以苯甲酸计）、山梨酸及其钾盐（以山梨酸计）、糖精钠（以糖精计）、脱氢乙酸及其钠盐（以脱氢乙酸计）、三氯蔗糖、菌落总数、大肠菌群、霉菌、沙门氏菌、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抽检项目包括过氧化值（以脂肪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胭脂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阳阳阳～</cp:lastModifiedBy>
  <dcterms:modified xsi:type="dcterms:W3CDTF">2023-12-12T07:42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67A50E774AA38973883651AB92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