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spacing w:lineRule="auto" w:line="360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7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调味品、肉制品、乳制品、饮料、方便食品、冷冻饮品、速冻食品、罐头、酒类、蔬菜制品、水果制品、淀粉及淀粉制品、豆制品、糕点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合格项目的小知识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Style w:val="Style16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挂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芝麻油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乙基麦芽酚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食用植物油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液体调味料抽检项目为苯甲酸及其钠盐（以苯甲酸计）、防腐剂混合使用时各自用量占其最大使用量的比例之和、山梨酸及其钾盐（以山梨酸计）、糖精钠（以糖精计）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食品整治办〔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《关于印发《食品中可能违法添加的非食用物质和易滥用的食品添加剂品种名单（第一批）》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酱卤肉制品抽检项目为苯甲酸及其钠盐（以苯甲酸计）、防腐剂混合使用时各自用量占其最大使用量的比例之和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氯霉素、纳他霉素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酸性橙Ⅱ、糖精钠（以糖精计）、脱氢乙酸及其钠盐（以脱氢乙酸计）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调制乳》卫生部、工业和信息化部、农业部、工商总局质检总局公告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灭菌乳抽检项目为丙二醇、蛋白质、非脂乳固体、三聚氰胺、商业无菌、酸度、脂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制乳抽检项目为蛋白质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/T 18738-2006</w:t>
      </w:r>
      <w:r>
        <w:rPr>
          <w:rFonts w:ascii="仿宋" w:hAnsi="仿宋" w:cs="仿宋" w:eastAsia="仿宋"/>
          <w:sz w:val="32"/>
          <w:szCs w:val="32"/>
          <w:lang w:eastAsia="zh-CN"/>
        </w:rPr>
        <w:t>《速溶豆粉和豆奶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固体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苯甲酸及其钠盐（以苯甲酸计）、大肠菌群、蛋白质、防腐剂混合使用时各自用量占其最大使用量的比例之和、菌落总数、霉菌、柠檬黄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计）、日落黄、山梨酸及其钾盐（以山梨酸计）、糖精钠（以糖精计）、相同色泽着色剂混合使用时各自用量占其最大使用量的比例之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面制品抽检项目为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（以脂肪计）、金黄色葡萄球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三氯蔗糖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山梨酸及其钾盐（以山梨酸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冷冻饮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5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冷冻饮品和制作料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31119-2014</w:t>
      </w:r>
      <w:r>
        <w:rPr>
          <w:rFonts w:ascii="仿宋" w:hAnsi="仿宋" w:cs="仿宋" w:eastAsia="仿宋"/>
          <w:sz w:val="32"/>
          <w:szCs w:val="32"/>
          <w:lang w:eastAsia="zh-CN"/>
        </w:rPr>
        <w:t>《冷冻饮品 雪糕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冰淇淋、雪糕、雪泥、冰棍、食用冰、甜味冰、其他类抽检项目为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单核细胞增生李斯特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白质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速冻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速冻面米生制品抽检项目为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酒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eastAsia="zh-CN"/>
        </w:rPr>
        <w:t>GB/T 10781.1-2021</w:t>
      </w:r>
      <w:r>
        <w:rPr>
          <w:rFonts w:ascii="仿宋" w:hAnsi="仿宋" w:cs="仿宋" w:eastAsia="仿宋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甲醇、酒精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醇浓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氰化物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三氯蔗糖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蔬菜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酱腌菜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酱腌菜抽检项目为阿斯巴甜、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防腐剂混合使用时各自用量占其最大使用量的比例之和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糖精钠（以糖精计）、甜蜜素（以环己基氨基磺酸计）、脱氢乙酸及其钠盐（以脱氢乙酸计）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淀粉及淀粉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抽检项目为苯甲酸及其钠盐（以苯甲酸计）、二氧化硫残留量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豆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干、豆腐、豆皮等抽检项目为苯甲酸及其钠盐（以苯甲酸计）、丙酸及其钠盐、钙盐（以丙酸计）、防腐剂混合使用时各自用量占其最大使用量的比例之和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餐饮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用农产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distribute"/>
        <w:textAlignment w:val="auto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、国家食品药品监督管理总局农业部国家卫 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硫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豇豆抽检项目为阿维菌素、倍硫磷、毒死蜱、甲氨基阿维菌素苯甲酸盐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氰菊酯和高效氯氰菊酯、灭蝇胺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毒死蜱、多菌灵、腐霉利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拌磷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毒死蜱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氟氰菊酯和高效氯氟氰菊酯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啶虫脒、毒死蜱、氟虫腈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毒死蜱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氰菊酯和高效氯氰菊酯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毒死蜱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番茄抽检项目为敌敌畏、毒死蜱、腐霉利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淡水鱼抽检项目为地西泮、恩诺沙星（以恩诺沙星与环丙沙星之和计）、呋喃唑酮代谢物、氟苯尼考、孔雀石绿（孔雀石绿及其代谢物隐色孔雀石绿残留量之和）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苹果抽检项目为敌敌畏、啶虫脒、毒死蜱、甲拌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苯醚甲环唑、丙溴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联苯菊酯、氯氟氰菊酯和高效氯氟氰菊酯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猕猴桃抽检项目为敌敌畏、多菌灵、氯吡脲（比效隆）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虫啉、吡唑醚菌酯、多菌灵、甲拌磷、腈苯唑、噻虫胺、噻虫嗪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不合格项目的小知识</w:t>
      </w:r>
    </w:p>
    <w:p>
      <w:pPr>
        <w:pStyle w:val="Normal"/>
        <w:spacing w:lineRule="auto" w:line="360"/>
        <w:rPr>
          <w:rStyle w:val="15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新烟碱类中的一种杀虫剂，其作用与烟碱乙酰胆碱受体类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胃毒、触杀及内吸活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调味品、肉制品、乳制品、饮料、方便食品、冷冻饮品、速冻食品、罐头、酒类、蔬菜制品、水果制品、淀粉及淀粉制品、豆制品、糕点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声明：以下信息仅指本次抽检标称的生产企业相关产品的生产日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批号和所检项目）</w:t>
      </w:r>
    </w:p>
    <w:tbl>
      <w:tblPr>
        <w:tblW w:w="57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95"/>
        <w:gridCol w:w="972"/>
        <w:gridCol w:w="1111"/>
        <w:gridCol w:w="1085"/>
        <w:gridCol w:w="954"/>
        <w:gridCol w:w="808"/>
        <w:gridCol w:w="833"/>
        <w:gridCol w:w="928"/>
        <w:gridCol w:w="1496"/>
        <w:gridCol w:w="658"/>
      </w:tblGrid>
      <w:tr>
        <w:trPr>
          <w:trHeight w:val="7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顺心社区服务超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康店镇市场街负一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2mg/kg║≤0.05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调味品、肉制品、乳制品、饮料、方便食品、冷冻饮品、速冻食品、罐头、酒类、蔬菜制品、水果制品、淀粉及淀粉制品、豆制品、糕点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1"/>
        <w:gridCol w:w="1299"/>
        <w:gridCol w:w="1251"/>
        <w:gridCol w:w="911"/>
        <w:gridCol w:w="969"/>
        <w:gridCol w:w="737"/>
        <w:gridCol w:w="1231"/>
        <w:gridCol w:w="943"/>
        <w:gridCol w:w="422"/>
      </w:tblGrid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竹林金好来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竹林金好来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竹林金好来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竹林金好来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香猕猴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竹林金好来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志辉豆制品加工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西村镇赵窑村二队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志辉豆制品加工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竹林其财干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竹林其财干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好唯加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沙溪镇归庄长富工业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豫龙副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味汁（复合调味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宋河酒业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鹿邑县宋河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豫龙副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邑大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六六顺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招远市金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新万惠副食综合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丽星亿源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许县解放路北段路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新万惠副食综合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圈圈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鑫海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郑市郭店镇连环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西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新万惠副食综合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家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棒（调味面制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鑫海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郑市郭店镇连环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西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新万惠副食综合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家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辣片（调味面制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浩阳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百胜镇紫竹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新万惠副食综合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辣萝卜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崇州市川贺酒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崇州市集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金虎付食品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分田 淡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蜀乐春酿酒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市乐陵市高新技术开发区（四号路西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金虎付食品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粮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花花牛乳制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航空港区豫港大道西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爱民牛奶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亚牧场纯牛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花花牛乳制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航空港区豫港大道西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爱民牛奶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香牛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顺心社区服务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黄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顺心社区服务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顺心社区服务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北大荒绿色健康食品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市东风区安庆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果语鲜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味黄豆豆浆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溶豆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果语鲜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顺心社区服务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文刚米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张黄镇崔屯村东首路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予嵩粮油购销门市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盛隆面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偃师区车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予嵩粮油购销门市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壹号店生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壹号店生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老头香油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巩义市康店镇庄头村黑老头香油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黑老头香油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磨香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老头香油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巩义市康店镇庄头村黑老头香油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黑老头香油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温氏绿豆粉皮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镇杨里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红琪大酒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里粉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红琪大酒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红琪大酒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红琪大酒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红琪大酒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叶克烧鸡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镇叶岭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叶克烧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叶克烧鸡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镇叶岭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叶克烧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鸡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三盛食品有限公司太行路分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高新技术开发区皇石路与太行路交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佳润火锅食材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馄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天天鲜蔬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村镇天天鲜蔬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润星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平县产业集聚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好淇味冷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皮蛋糕（蛋糕口味雪糕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苔源农业发展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市涡阳县经开区标准化厂房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三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康店好淇味冷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贡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v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Administrator</cp:lastModifiedBy>
  <dcterms:modified xsi:type="dcterms:W3CDTF">2023-12-18T07:00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4F20708E4442852ED416FDA7A7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