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/>
      </w:pPr>
      <w:r>
        <w:rPr/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322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批次不符合规定药品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17"/>
        <w:gridCol w:w="1821"/>
        <w:gridCol w:w="2119"/>
        <w:gridCol w:w="1209"/>
        <w:gridCol w:w="2201"/>
        <w:gridCol w:w="1983"/>
        <w:gridCol w:w="951"/>
        <w:gridCol w:w="2068"/>
      </w:tblGrid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药品通用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被抽样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  <w:lang w:eastAsia="zh-CN"/>
              </w:rPr>
              <w:t>（检品来源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  <w:lang w:eastAsia="zh-CN"/>
              </w:rPr>
              <w:t>检品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标示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  <w:lang w:eastAsia="zh-CN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生产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批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承检机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结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不合格项目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连喜骨关节病中医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全泰药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药品和医疗器械检验检测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水分）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天润百姓医药连锁有限责任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祥泰中药饮片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药品检验研究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氧化硫残留量）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沙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安县建民乡卫生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济世堂中药饮片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化市检验检测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性状】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脑络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宗道中医门诊部（原乐善堂中医门诊部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善堂中医门诊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药品检验研究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脑络水蜜丸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重量差异）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子饮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大时代医药连锁有限公司甘南兴达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润禾中药饮片加工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7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市药品检验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性状】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西市大参林灵峰药房连锁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蔺氏盛泰药业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药品检验研究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氧化硫残留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left="0" w:right="0" w:hanging="0"/>
        <w:jc w:val="both"/>
        <w:textAlignment w:val="auto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知识都学杂啦</cp:lastModifiedBy>
  <cp:lastPrinted>2023-12-15T17:16:00Z</cp:lastPrinted>
  <dcterms:modified xsi:type="dcterms:W3CDTF">2023-12-15T09:37:31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8DF4EBD242819519A8614F880DC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