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加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芝麻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阿斯巴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蔗糖、阿斯巴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王润</cp:lastModifiedBy>
  <dcterms:modified xsi:type="dcterms:W3CDTF">2023-12-13T01:19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