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8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调味品，乳制品，淀粉及淀粉制品，豆制品，蔬菜制品，糕点，饮料，食用油、油脂及其制品，餐饮食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Style16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Default"/>
        <w:rPr>
          <w:rStyle w:val="Style16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Style w:val="Style16"/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eastAsia="zh-CN"/>
        </w:rPr>
        <w:t>《豆芽卫生标准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毒死蜱、阿维菌素、氟虫腈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噻虫胺、毒死蜱、甲胺磷、克百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毒死蜱、克百威、氯氟氰菊酯和高效氯氟氰菊酯、噻虫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虾抽检项目为恩诺沙星、孔雀石绿、氯霉素、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（组合含量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丙溴磷、苯醚甲环唑、联苯菊酯、氯氟氰菊酯和高效氯氟氰菊酯、克百威、水胺硫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甲硝唑、地美硝唑、氯霉素、氧氟沙星、氟苯尼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噻虫胺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 噻虫嗪、吡虫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毒死蜱、甲氨基 阿维菌素苯甲酸盐、灭蝇 胺、噻虫嗪、克百威、噻虫胺、阿维菌素、氯氰菊酯和高效氯氰菊酯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毒死蜱、多菌灵、腐霉利、甲拌磷、氯氰菊酯和高效氯氰菊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啶虫脒、毒死蜱、氟虫腈、氯氟氰菊酯和高效氯氟氰菊酯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噻虫胺、甲拌磷、克百威、乐果、氯氰菊酯和高效氯氰菊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 黄曲霉毒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（以脂肪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嘧菌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噻虫胺、阿维菌素、氯氟氰菊酯和高效氯氟氰菊酯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氯霉素、五氯酚酸钠（以五氯酚计）、克伦特罗、莱克多巴胺、沙丁胺醇、磺胺类（总量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7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  <w:lang w:eastAsia="zh-CN"/>
        </w:rPr>
        <w:t>GB 31644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复合调味料》，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底料、麻辣烫底料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310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浓缩乳制品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灭菌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炼乳、加糖炼乳和调制炼乳抽检项目为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灭菌乳抽检项目为蛋白质、非脂乳固体、酸度、脂肪、三聚氰胺、丙二醇、商业无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23587-2009</w:t>
      </w:r>
      <w:r>
        <w:rPr>
          <w:rFonts w:ascii="仿宋" w:hAnsi="仿宋" w:cs="仿宋" w:eastAsia="仿宋"/>
          <w:sz w:val="32"/>
          <w:szCs w:val="32"/>
          <w:lang w:eastAsia="zh-CN"/>
        </w:rPr>
        <w:t>《粉条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条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SB/T 10649-2012</w:t>
      </w:r>
      <w:r>
        <w:rPr>
          <w:rFonts w:ascii="仿宋" w:hAnsi="仿宋" w:cs="仿宋" w:eastAsia="仿宋"/>
          <w:sz w:val="32"/>
          <w:szCs w:val="32"/>
          <w:lang w:eastAsia="zh-CN"/>
        </w:rPr>
        <w:t>《大豆蛋白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170-2007</w:t>
      </w:r>
      <w:r>
        <w:rPr>
          <w:rFonts w:ascii="仿宋" w:hAnsi="仿宋" w:cs="仿宋" w:eastAsia="仿宋"/>
          <w:sz w:val="32"/>
          <w:szCs w:val="32"/>
          <w:lang w:eastAsia="zh-CN"/>
        </w:rPr>
        <w:t>《腐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 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乳、豆豉、纳豆等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苯甲酸及其钠盐（以苯甲酸计）、山梨酸及其钾盐（以山梨酸计）、脱氢乙酸及其钠盐（以脱氢乙酸计）、糖精钠（以糖精计）、甜蜜素（以环己基氨基磺酸计）、铝的残留量（干样品，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蛋白类制品等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及其钾盐（以山梨酸计）、 脱氢乙酸及其钠盐（以脱氢乙酸计）、糖精钠（以糖精计）、三氯蔗糖、铝的残留量 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蔬菜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SB/T 10439-2007 </w:t>
      </w:r>
      <w:r>
        <w:rPr>
          <w:rFonts w:ascii="仿宋" w:hAnsi="仿宋" w:cs="仿宋" w:eastAsia="仿宋"/>
          <w:sz w:val="32"/>
          <w:szCs w:val="32"/>
          <w:lang w:eastAsia="zh-CN"/>
        </w:rPr>
        <w:t>《酱腌菜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腌菜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抽检项目为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 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20977-2007</w:t>
      </w:r>
      <w:r>
        <w:rPr>
          <w:rFonts w:ascii="仿宋" w:hAnsi="仿宋" w:cs="仿宋" w:eastAsia="仿宋"/>
          <w:sz w:val="32"/>
          <w:szCs w:val="32"/>
          <w:lang w:eastAsia="zh-CN"/>
        </w:rPr>
        <w:t>《糕点通则》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抽检项目为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饮料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0792-2008</w:t>
      </w:r>
      <w:r>
        <w:rPr>
          <w:rFonts w:ascii="仿宋" w:hAnsi="仿宋" w:cs="仿宋" w:eastAsia="仿宋"/>
          <w:sz w:val="32"/>
          <w:szCs w:val="32"/>
          <w:lang w:eastAsia="zh-CN"/>
        </w:rPr>
        <w:t>《碳酸饮料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汽水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酸饮料（汽水）抽检项目为二氧化碳气容量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食用油、油脂及其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Q/BBAH0019S-2022</w:t>
      </w:r>
      <w:r>
        <w:rPr>
          <w:rFonts w:ascii="仿宋" w:hAnsi="仿宋" w:cs="仿宋" w:eastAsia="仿宋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油抽检项目为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苯并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餐饮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甲酸及其钠盐（以苯甲酸计）、山梨酸及其钾盐（以山梨酸计）、糖精钠（以糖精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;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调味品，乳制品，淀粉及淀粉制品，豆制品，蔬菜制品，糕点，饮料，食用油、油脂及其制品，餐饮食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1299"/>
        <w:gridCol w:w="1251"/>
        <w:gridCol w:w="911"/>
        <w:gridCol w:w="969"/>
        <w:gridCol w:w="737"/>
        <w:gridCol w:w="1231"/>
        <w:gridCol w:w="943"/>
        <w:gridCol w:w="422"/>
      </w:tblGrid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祥德蔬菜水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祥德蔬菜水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海静生鲜果蔬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海静生鲜果蔬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加加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梨河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酱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乳品集团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州市苍南县灵溪镇建兴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-66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牌调制加糖炼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豫峰粉条淀粉制品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忠和生物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华创餐饮服务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亿家园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至县大佛镇东禅五村七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利源副食海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酸菜（盐水渍菜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长海鲜鱼副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峰水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金峰水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优客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腾生物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滕州市级索镇级翔工业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优客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豆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东泰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阜阳市太和县城关镇新陈寨村委会陈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萌小吖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串香（香辣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博农乳业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县磨头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多乐福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灭菌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技术产业开发区科学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多乐福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无糖汽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多乐福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曾记世家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合川区钓鱼城街道办事处思居工业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利源副食海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活鱼调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Administrator</cp:lastModifiedBy>
  <dcterms:modified xsi:type="dcterms:W3CDTF">2023-12-06T06:2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4F20708E4442852ED416FDA7A7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