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年漯河市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  <w:lang w:eastAsia="zh-CN"/>
        </w:rPr>
        <w:t>儿童及婴幼儿服装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质量市级监督抽查结果通报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近期，漯河市市场监督管理局对本市企业生产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销售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儿童及婴幼儿服装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产品质量进行了监督抽查。本次共抽查产品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批次，经检验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全部合格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本次监督抽查依据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儿童及婴幼儿服装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相关产品国家标准及明示的企业标准要求，对以下项目进行了检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验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纤维含量、可分解芳香胺染料、甲醛、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eastAsia="zh-CN"/>
        </w:rPr>
        <w:t>pH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值、绳带要求、附件抗拉强力、邻苯二甲酸酯、重金属、附件锐利性、色牢度等项目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具体抽查结果如下：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年漯河市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>儿童及婴幼儿服装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 xml:space="preserve">产品质量监督抽查所检项目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u w:val="single"/>
        </w:rPr>
        <w:t>符合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 xml:space="preserve"> 相关标准的产品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9"/>
        <w:gridCol w:w="1386"/>
        <w:gridCol w:w="1747"/>
        <w:gridCol w:w="1420"/>
        <w:gridCol w:w="2198"/>
      </w:tblGrid>
      <w:tr>
        <w:trPr>
          <w:trHeight w:val="19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商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产日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批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12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骨保暖闭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润朵服饰有限公司</w:t>
            </w:r>
          </w:p>
        </w:tc>
      </w:tr>
      <w:tr>
        <w:trPr>
          <w:trHeight w:val="12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骨棉毛闭哈印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皮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市小皮特服装有限公司</w:t>
            </w:r>
          </w:p>
        </w:tc>
      </w:tr>
      <w:tr>
        <w:trPr>
          <w:trHeight w:val="12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童全棉棉毛长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帝日斯诺（标称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 1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大润发商业有限公司</w:t>
            </w:r>
          </w:p>
        </w:tc>
      </w:tr>
      <w:tr>
        <w:trPr>
          <w:trHeight w:val="12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&amp;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童字母组合印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ESS&amp;TON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/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市大润发商业有限公司</w:t>
            </w:r>
          </w:p>
        </w:tc>
      </w:tr>
      <w:tr>
        <w:trPr>
          <w:trHeight w:val="12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层对开哈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格贝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/4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/48 90/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市源汇区琳阁琅母婴用品店</w:t>
            </w:r>
          </w:p>
        </w:tc>
      </w:tr>
      <w:tr>
        <w:trPr>
          <w:trHeight w:val="12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孩子（标称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/50 110/53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/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孩子（中国）零售服务有限公司河南分公司</w:t>
            </w:r>
          </w:p>
        </w:tc>
      </w:tr>
      <w:tr>
        <w:trPr>
          <w:trHeight w:val="12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织长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°kid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标称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/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市源汇区恒博服装店</w:t>
            </w:r>
          </w:p>
        </w:tc>
      </w:tr>
      <w:tr>
        <w:trPr>
          <w:trHeight w:val="12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童系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茵麦（标称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贝茵麦服装有限公司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" w:cs="Times New Roman"/>
          <w:color w:val="FF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</w:rPr>
        <w:t>重点提示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Times New Roman" w:hAnsi="Times New Roman" w:eastAsia="仿宋_GB2312" w:cs="Times New Roman"/>
          <w:color w:val="FF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</w:rPr>
        <w:t>纤维含量是服装产品的重要质量指标，虽然不涉及安全性，但是纤维含量不合格说明企业对产品质量没有进行严格把关，甚至有以次充好、以假充真的嫌疑，有损消费者利益。色牢度，染色牢度是指产品在使用或洗涤维护过程中，染料或颜料在各种外界因素影响下，能保持染色产品原来染色状态的程度。染色牢度主要有：耐水色牢度、耐洗色牢度、耐汗渍色牢度、耐摩擦色牢度等，其中耐水色牢度、耐汗渍牢度、耐干摩擦色牢度又是强检的指标。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</w:rPr>
        <w:t>pH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</w:rPr>
        <w:t>值，尤其是在儿童服装产品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</w:rPr>
        <w:t xml:space="preserve">, 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</w:rPr>
        <w:t>其是跟人体皮肤直接接触的材料，属于安全性指标，其酸碱度过高，超出人体皮肤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</w:rPr>
        <w:t>pH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</w:rPr>
        <w:t>值适应范围，很容易引起皮肤瘙痒、过敏、炎症等疾病，甚至损害人体的汗腺和神经系统，影响人体健康。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" w:cs="Times New Roman"/>
          <w:color w:val="FF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</w:rPr>
        <w:t>绳带要求，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</w:rPr>
        <w:t>作为强制性条款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</w:rPr>
        <w:t>对儿童服装头部、颈部、肩部、腰部、长短袖口处等不同部位及不同形式的绳带均作出详细规定，并且依据年龄大小对服装绳带提出了不同要求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</w:rPr>
        <w:t>我国每年由于绳带引起的儿童安全事故时有发生，造成的伤害程度不小于有毒有害物质，而绳带问题也是我国出口童装召回的主要原因，其安全问题已成为我国童装产品质量主要问题之一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</w:rPr>
        <w:t>。附件抗拉强力，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</w:rPr>
        <w:t>由于婴幼儿的好奇心或本能动作，可能会对所使用的纺织产品中的附件发生抓起、啃咬等事件，造成服装损坏，严重时若附件掉落，就可能发生吞噬等危害事件发生，后果不堪设想。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</w:rPr>
        <w:t>标准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</w:rPr>
        <w:t>规定也是从可能发生的危险事件出发，对产品安全提出的要求。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" w:cs="Times New Roman"/>
          <w:color w:val="FF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3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6:41:00Z</dcterms:created>
  <dc:creator>Anonymous</dc:creator>
  <dc:description/>
  <dc:language>en-US</dc:language>
  <cp:lastModifiedBy>Administrator</cp:lastModifiedBy>
  <dcterms:modified xsi:type="dcterms:W3CDTF">2023-12-12T06:41:07Z</dcterms:modified>
  <cp:revision>10</cp:revision>
  <dc:subject/>
  <dc:title>2019年下半年漯河市水泥产品质量监督抽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195157C8B4208AC482E88935BF1A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