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联苯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联苯菊酯是一种高效合成除虫菊酯杀虫、杀螨剂。具有触杀、胃毒作用，无内吸、熏蒸作用。杀虫谱广，对螨也有较好防效，作用迅速。在土壤中不移动，对环境较为安全，残效期长。</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茄果类蔬菜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1-22T11:1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