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eastAsia="zh-CN"/>
        </w:rPr>
        <w:t>安全帽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近期，漯河市市场监督管理局对本市企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安全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产品质量进行了监督抽查。本次共抽查产品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批次，经检验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批次不合格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批次合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监督抽查依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安全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相关产品国家标准及明示的企业标准要求，对以下项目进行了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验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帽舌、帽檐、帽壳内部、帽箍、吸汗带、系带、质量、水平间距、帽壳内突出物、下颏带强度、通气孔设置、垂直间距、佩戴高度、冲击吸收性能、耐穿刺性能、标识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安全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3"/>
        <w:gridCol w:w="1542"/>
        <w:gridCol w:w="1189"/>
        <w:gridCol w:w="1762"/>
        <w:gridCol w:w="2655"/>
      </w:tblGrid>
      <w:tr>
        <w:trPr>
          <w:trHeight w:val="19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批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匠牌（标称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普通型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.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漯河市召陵区华安劳保日用品店</w:t>
            </w:r>
          </w:p>
        </w:tc>
      </w:tr>
      <w:tr>
        <w:trPr>
          <w:trHeight w:val="1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力（标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普通型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漯河蓝硕商贸有限公司</w:t>
            </w:r>
          </w:p>
        </w:tc>
      </w:tr>
      <w:tr>
        <w:trPr>
          <w:trHeight w:val="1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湘安（标称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普通型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.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颍县天亿商贸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安全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0"/>
        <w:gridCol w:w="1448"/>
        <w:gridCol w:w="1250"/>
        <w:gridCol w:w="1848"/>
        <w:gridCol w:w="2526"/>
      </w:tblGrid>
      <w:tr>
        <w:trPr>
          <w:trHeight w:val="19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批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久建（标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BG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漯河大剑五金机电有限公司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普通型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漯河召陵区西岭百货商行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普通型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颍县利兴商贸有限公司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普通型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漯河百隆建筑工程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重点提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安全帽冲击吸收性能是安全帽产品的重要质量指标，是安全帽受重物或动能冲击中抵御冲击的能力，指经过高温、低温、淋水预处理后的安全帽耐受特制钢锤在一定高度自由落体冲击时，头模所受冲击力的大小。安全帽耐穿刺性能是安全帽产品的重要质量指标，是将锥尖半径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0.5mm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，锥尖角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，锥形最小长度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40mm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1m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高度自由下落，穿刺帽顶中心直径在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100mm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范围内的薄弱部位，检查钢锥是否与头模接触。帽舌、帽檐、下颏带强度和系带是安全帽产品的重要质量指标，虽然不涉及安全性，但是若这四项指标不合格说明企业对产品质量没有进行严格把关，甚至有以次充好的嫌疑，有损消费者利益。水平间距、垂直间距、佩戴高度、质量、帽壳内突出物是安全帽的质量指标，不涉及安全性，但若这五项指标不合格会影响消费者佩戴舒适性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下颏带强度是安全帽质量中一项极重要的检测指标。下颏带是系在下巴上、起固定作用的带子。下颏带一方面可以辅助帽箍佩戴稳定性，另一方面可使佩戴更加便利。下颏带强度不合格很容易导致意外脱落，从而引发人身安全事故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Administrator</cp:lastModifiedBy>
  <dcterms:modified xsi:type="dcterms:W3CDTF">2023-12-12T05:57:59Z</dcterms:modified>
  <cp:revision>10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195157C8B4208AC482E88935BF1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