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粮食加工品</w:t>
      </w:r>
      <w:r>
        <w:rPr>
          <w:rFonts w:eastAsia="黑体;方正黑体_GBK" w:ascii="黑体;方正黑体_GBK" w:hAnsi="黑体;方正黑体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《食品安全国家标准 食品中真菌毒素限量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食品安全国家标准 散装即食食品中致病菌限量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产品明示标准和质量要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标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大米检验项目包括铅（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计）、镉（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计）、无机砷（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计）、苯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[a]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芘、黄曲霉毒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米粉制品检验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发酵面制品检验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生湿面制品检验项目包括铅（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其他谷物粉类制成品检验项目包括黄曲霉毒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《食品安全国家标准 食品中真菌毒素限量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植物油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16-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《花生油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/T 1534-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《菜籽油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/T 1536-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花生油检验项目包括酸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酸价、过氧化值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芘、溶剂残留量、特丁基对苯二酚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菜籽油检验项目包括酸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酸价、过氧化值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芘、溶剂残留量、特丁基对苯二酚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用植物调和油检验项目包括酸价、过氧化值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芘、溶剂残留量、特丁基对苯二酚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他半固体调味料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计）、苏丹红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I-I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腌腊肉制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30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熟肉制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26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酱卤肉制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23586-20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散装即食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腌腊肉制品检验项目包括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酱卤肉制品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熟肉干制品检验项目包括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熏烧烤肉制品检验项目包括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灭菌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519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《关于三聚氰胺在食品中的限量值的公告》（卫生部、工业和信息化部、农业部、国家工商行政管理总局、国家质量监督检验检疫总局公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发酵乳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302-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调制乳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5191-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发酵乳检验项目包括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灭菌乳检验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调制乳检验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饮料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101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之前的产品）、《食品安全国家标准 饮料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10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之后的产品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饮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方便面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7400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散装即食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油炸面、非油炸面、方便米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米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方便粉丝检验项目包括水分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调味面制品检验项目包括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《食品安全国家标准 饼干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7100-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《食品安全国家标准 预包装食品中致病菌限量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《食品安全国家标准 散装即食食品中致病菌限量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等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饼干检验项目包括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过氧化值（以脂肪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九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罐头食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098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bookmarkStart w:id="0" w:name="OLE_LINK1"/>
      <w:bookmarkEnd w:id="0"/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水果类罐头检验项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罐头检验项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十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冷冻饮品和制作料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GB 2759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冷冻饮品 雪糕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31119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及质量要求等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冰淇淋、雪糕、冰棍检验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十一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速冻面米与调制食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295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动物性水产制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 10136-201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速冻调制食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B/T 10379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及质量要求等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速冻面米生制品检验项目包括过氧化值（以脂肪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速冻面米熟制品检验项目过氧化值（以脂肪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速冻调理肉制品检验项目包括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速冻菜肴按产品执行标准进行检测，不检测感官项目和净含量，营养标签标示值的方法为直接检测法时，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速冻调制水产制品检验项目包括挥发性盐基氮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糖果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7399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果冻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299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散装即食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糖果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果冻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酱腌菜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4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酱腌菜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二氧化硫残留量、亚硝酸盐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阿斯巴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干制食用菌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总汞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蜜饯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4884 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蜜饯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果干制品（含干枸杞）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坚果与籽类食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30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产品明示标准和质量要求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炒货食品及坚果制品检验项目包括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蛋与蛋制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49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再制蛋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十七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白砂糖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317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冰糖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B/T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88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糖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3104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产品明示标准和质量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白砂糖检验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冰糖检验项目包括蔗糖分、还原糖分、色值、干燥失重、二氧化硫残留量、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十八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动物性水产制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0136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散装即食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熟制动物性水产制品检验项目包括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十九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用淀粉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37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营养标签通则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8050-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淀粉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生产环节抽取的样品，营养标签标示值的方法为直接检测法时，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十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糕点、面包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099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散装即食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预包装食品营养标签通则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8050-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糕点检验项目包括酸价（以脂肪计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苯甲酸及其钠盐（以苯甲酸计）、山梨酸及其钾盐（以山梨酸计）、糖精钠（以糖精计）、甜蜜素（以环已基氨基磺酸计）、安赛蜜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豆制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2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散装即食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非发酵性豆制品（腐竹、油皮及其再制品）检验项目包括蛋白质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食品安全国家标准 婴幼儿谷类辅助食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0769-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预包装特殊膳食用食品标签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3432-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婴幼儿罐装辅助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077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婴幼儿谷类辅助食品检验项目包括能量、蛋白质、脂肪、亚油酸、月桂酸占总脂肪的比值、肉豆蔻酸占总脂肪的比值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钙、铁、锌、钠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烟酸、叶酸、泛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无机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锡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硝酸盐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亚硝酸盐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菌落总数、大肠菌群、沙门氏菌、二十二碳六烯酸、花生四烯酸、金黄色葡萄球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婴幼儿谷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罐装辅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检验项目包括蛋白质、脂肪、总钠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无机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总汞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锡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硝酸盐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亚硝酸盐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商业无菌、霉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《广东省食品安全地方标准 非预包装即食食品微生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BS 44/006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、《卫生部 国家食品药品监督管理局关于禁止餐饮服务单位采购、贮存、使用食品添加剂亚硝酸盐的公告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、《食品中可能违法添加的非食用物质和易滥用的食品添加剂品种名单（第一批）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食品整治办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寿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自制）检验项目包括菌落总数（含去皮或预切鲜水果和蔬菜的食品不检测）、大肠埃希氏菌、沙门氏菌、金黄色葡萄球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饺馄饨等（自制）检验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糖精钠（以糖精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他生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面制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自制）检验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计）、苯甲酸及其钠盐（以苯甲酸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油饼油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自制）检验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米饭（自制）检验项目包括菌落总数、大肠埃希氏菌、沙门氏菌、金黄色葡萄球菌、蜡样芽孢杆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焙烤食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酸价（以脂肪计）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过氧化值（以脂肪计）、苯甲酸及其钠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山梨酸及其钾盐（以山梨酸计）、脱氢乙酸及其钠盐（以脱氢乙酸计）、防腐剂混合使用时各自用量占其最大使用量的比例之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酱腌菜（自制）检验项目包括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亚硝酸盐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凉菜类（自制）检验项目包括苯甲酸及其钠盐（以苯甲酸计）、山梨酸及其钾盐（以山梨酸计）、脱氢乙酸及其钠盐（以脱氢乙酸计）、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腌腊肉（自制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铅、胭脂红、亚硝酸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亚硝酸钠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酱卤肉制品（自制）检验项目包括亚硝酸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亚硝酸钠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胭脂红、苯甲酸及其钠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纳他霉素、苏丹红Ⅰ、苏丹红Ⅱ、苏丹红Ⅲ、苏丹红Ⅳ、罗丹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其他熟肉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自制）检验项目包括沙门氏菌、单核细胞增生李斯特氏菌、金黄色葡萄球菌、大肠埃希氏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O1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蘸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自制）检验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再制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自制）检验项目包括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苯甲酸及其钠盐（以苯甲酸计）、山梨酸及其钾盐（以山梨酸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 复配膨松剂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886.245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复配食品添加剂通则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6687-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品安全国家标准 食品用香精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3061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6687-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检验项目包括铅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1886.245 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品用香精检验项目包括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）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十五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食用农产品</w:t>
      </w:r>
      <w:r>
        <w:rPr>
          <w:rFonts w:eastAsia="黑体;方正黑体_GBK" w:ascii="黑体;方正黑体_GBK" w:hAnsi="黑体;方正黑体_GBK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抽检依据《关于豆芽生产过程中禁止使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苄基腺嘌呤等物质的公告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国家食品药品监管总局、农业部、国家卫生和计划生育委员会公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坚果与籽类食品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193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豆芽卫生标准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255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8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畜、禽产品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0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鲜、冻动物性水产品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3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食品添加剂使用标准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食品中真菌毒素限量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食品中污染物限量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食品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,4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滴丁酸钠盐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种农药最大残留限量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3.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食品中农药最大残留限量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食品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种兽药最大残留限量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31650.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食品安全国家标准 食品中兽药最大残留限量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316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检验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猪肉检验项目包括挥发性盐基氮、呋喃唑酮代谢物、呋喃西林代谢物、氯霉素、五氯酚酸钠（以五氯酚计）、克伦特罗、莱克多巴胺、沙丁胺醇、恩诺沙星、磺胺类（总量）、甲氧苄啶、氟苯尼考、多西环素、土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牛肉检验项目包括地塞米松、克伦特罗、莱克多巴胺、氯霉素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羊肉检验项目包括恩诺沙星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克伦特罗、莱克多巴胺、沙丁胺醇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鸭肉检验项目包括多西环素、恩诺沙星、呋喃妥因代谢物、呋喃唑酮代谢物、氟苯尼考、环丙氨嗪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甲硝唑、甲氧苄啶、氯霉素、土霉素、土霉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鸡肉检验项目包括多西环素、恩诺沙星、呋喃它酮代谢物、呋喃西林代谢物、呋喃唑酮代谢物、氟苯尼考、环丙氨嗪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挥发性盐基氮、甲硝唑、甲氧苄啶、金刚烷胺、金霉素、氯霉素、尼卡巴嗪、诺氟沙星、培氟沙星、沙拉沙星、替米考星、土霉素、土霉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氧氟沙星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其他禽肉检验项目包括恩诺沙星、呋喃唑酮代谢物、氯霉素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鸡肝检验项目包括恩诺沙星、呋喃西林代谢物、呋喃唑酮代谢物、氟苯尼考、环丙氨嗪、氯霉素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海水虾检验项目包括恩诺沙星、呋喃唑酮代谢物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挥发性盐基氮、氯霉素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海水蟹检验项目包括氯霉素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呋喃妥因代谢物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海水鱼检验项目包括恩诺沙星、呋喃西林代谢物、呋喃唑酮代谢物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甲硝唑、孔雀石绿、氯霉素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淡水虾检验项目包括氯霉素、恩诺沙星、呋喃唑酮代谢物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淡水蟹检验项目包括氯霉素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孔雀石绿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淡水鱼检验项目包括地西泮、恩诺沙星、呋喃西林代谢物、呋喃唑酮代谢物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甲硝唑、孔雀石绿、氯霉素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其他水产品检验项目包括恩诺沙星、呋喃唑酮代谢物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贝类检验项目包括恩诺沙星、呋喃西林代谢物、呋喃唑酮代谢物、氟苯尼考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氯霉素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香蕉检验项目包括苯醚甲环唑、吡虫啉、多菌灵、腈苯唑、噻虫胺、噻虫嗪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柑、橘检验项目包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滴钠盐、苯醚甲环唑、丙溴磷、克百威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橄榄检验项目包括三氯蔗糖、多菌灵、糖精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梨检验项目包括吡虫啉、多菌灵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菠菜检验项目包括阿维菌素、毒死蜱、氟虫腈、腐霉利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甲胺磷、甲拌磷、乐果、氯氟氰菊酯和高效氯氟氰菊酯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菜豆检验项目包括多菌灵、克百威、三唑磷、水胺硫磷、氧乐果、乙酰甲胺磷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菜薹检验项目包括甲胺磷、啶虫脒、氟虫腈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葱检验项目包括啶虫脒、毒死蜱、腐霉利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甲拌磷、甲基异柳磷、克百威、氯氟氰菊酯和高效氯氟氰菊酯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噻虫嗪、三唑磷、水胺硫磷、戊唑醇、氧乐果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大白菜检验项目包括毒死蜱、啶虫脒、阿维菌素、氟虫腈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豆芽检验项目包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O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番茄检验项目包括毒死蜱、克百威、氧乐果、敌敌畏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姜检验项目包括吡虫啉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氯氟氰菊酯和高效氯氟氰菊酯、氯唑磷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噻虫胺、噻虫嗪、氧乐果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豇豆检验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结球甘蓝检验项目包括甲胺磷、氧乐果、甲基异柳磷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韭菜检验项目包括敌敌畏、啶虫脒、毒死蜱、腐霉利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甲基异柳磷、克百威、乐果、氯氟氰菊酯和高效氯氟氰菊酯、氯氰菊酯和高效氯氰菊酯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三唑磷、杀螟硫磷、水胺硫磷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辣椒检验项目包括倍硫磷、吡虫啉、吡唑醚菌酯、丙溴磷、敌敌畏、啶虫脒、毒死蜱、氟虫腈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甲氨基阿维菌素苯甲酸盐、甲胺磷、甲拌磷、克百威、乐果、联苯菊酯、氯氟氰菊酯和高效氯氟氰菊酯、氯氰菊酯和高效氯氰菊酯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噻虫胺、噻虫嗪、三唑磷、杀扑磷、水胺硫磷、氧乐果、乙酰甲胺磷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萝卜检验项目包括甲拌磷、氧乐果、氯氟氰菊酯和高效氯氟氰菊酯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普通白菜检验项目包括阿维菌素、啶虫脒、毒死蜱、氟虫腈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茄子检验项目包括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甲氰菊酯、克百威、水胺硫磷、氧乐果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芹菜检验项目包括苯醚甲环唑、敌敌畏、毒死蜱、二甲戊灵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甲拌磷、腈菌唑、克百威、氯氟氰菊酯和高效氯氟氰菊酯、噻虫胺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食荚豌豆检验项目包括多菌灵、毒死蜱、氧乐果、灭蝇胺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甜椒检验项目包括氧乐果、阿维菌素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茼蒿检验项目包括阿维菌素、吡唑醚菌酯、氯氟氰菊酯和高效氯氟氰菊酯、氰戊菊酯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氰戊菊酯、溴氰菊酯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油麦菜检验项目包括甲胺磷、啶虫脒、阿维菌素、氟虫腈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芋检验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克百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鸡蛋检验项目包括地美硝唑、恩诺沙星、呋喃唑酮代谢物、氟苯尼考、环丙沙星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甲硝唑、金刚烷胺、氯霉素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其他禽蛋检验项目包括恩诺沙星、呋喃唑酮代谢物、氟苯尼考、环丙沙星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生干坚果检验项目包括吡虫啉、过氧化值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螺螨酯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生干籽类检验项目包括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嘧菌酯、酸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十六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之后的产品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他食品按产品执行标准进行检测，不检测感官项目和净含量，营养标签标示值的方法为直接检测法时，加检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sps</dc:creator>
  <dc:description/>
  <dc:language>en-US</dc:language>
  <cp:lastModifiedBy>胡笳</cp:lastModifiedBy>
  <cp:lastPrinted>2018-07-03T10:53:00Z</cp:lastPrinted>
  <dcterms:modified xsi:type="dcterms:W3CDTF">2023-12-06T17:18:22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7F915551940BCADDA2B79EFBC6163</vt:lpwstr>
  </property>
  <property fmtid="{D5CDD505-2E9C-101B-9397-08002B2CF9AE}" pid="3" name="KSOProductBuildVer">
    <vt:lpwstr>2052-11.8.2.9958</vt:lpwstr>
  </property>
</Properties>
</file>