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一、恩诺沙星（以恩诺沙星与环丙沙星之和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恩诺沙星属第三代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0"/>
          <w:szCs w:val="30"/>
        </w:rPr>
        <w:t>GB 31650—2019</w:t>
      </w:r>
      <w:r>
        <w:rPr>
          <w:rFonts w:ascii="仿宋_GB2312" w:hAnsi="仿宋_GB2312" w:cs="仿宋_GB2312" w:eastAsia="仿宋_GB2312"/>
          <w:sz w:val="30"/>
          <w:szCs w:val="30"/>
        </w:rPr>
        <w:t>）中规定，恩诺沙星在鱼的皮和肉中最大残留限量值为</w:t>
      </w:r>
      <w:r>
        <w:rPr>
          <w:rFonts w:eastAsia="仿宋_GB2312" w:cs="仿宋_GB2312" w:ascii="仿宋_GB2312" w:hAnsi="仿宋_GB2312"/>
          <w:sz w:val="30"/>
          <w:szCs w:val="30"/>
        </w:rPr>
        <w:t>100μg/kg</w:t>
      </w:r>
      <w:r>
        <w:rPr>
          <w:rFonts w:ascii="仿宋_GB2312" w:hAnsi="仿宋_GB2312" w:cs="仿宋_GB2312" w:eastAsia="仿宋_GB2312"/>
          <w:sz w:val="30"/>
          <w:szCs w:val="30"/>
        </w:rPr>
        <w:t>。长期食用恩诺沙星残留超标的食品，可能导致在人体中蓄积，进而对人体机能产生危害，对人体健康有一定影响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淡水</w:t>
      </w:r>
      <w:r>
        <w:rPr>
          <w:rFonts w:ascii="仿宋_GB2312" w:hAnsi="仿宋_GB2312" w:cs="仿宋_GB2312" w:eastAsia="仿宋_GB2312"/>
          <w:sz w:val="30"/>
          <w:szCs w:val="30"/>
        </w:rPr>
        <w:t>鱼中恩诺沙星超标的原因，可能是在养殖过程中为快速控制疫病，违规加大用药量或不遵守休药期规定，致使产品上市销售时的药物残留量超标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噻虫胺属于常见杀虫剂，常用于防治果蔬虫害，检出上述杀虫剂不合格原因：一是噻虫胺对于防治虫害效果非常显著，种植户由于为快速控制虫害而加大用药量或末遵守采摘间隔期规定，致使上市销售的产品中残留量超标；二是存储、运输过程中为防虫害过度喷洒导致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三、噻虫嗪</w:t>
      </w:r>
    </w:p>
    <w:p>
      <w:pPr>
        <w:pStyle w:val="21"/>
        <w:ind w:left="0" w:firstLine="60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噻虫嗪属于常见杀虫剂，常用于防治果蔬虫害，检出上述杀虫剂不合格原因：一是噻虫嗪等杀虫剂对于防治虫害效果非常显著，种植户由于为快速控制虫害而加大用药量或末遵守采摘间隔期规定，致使上市销售的产品中残留量超标；二是存储、运输过程中为防虫害过度喷洒导致。</w:t>
      </w:r>
    </w:p>
    <w:p>
      <w:pPr>
        <w:pStyle w:val="1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四、甲氧苄啶</w:t>
      </w:r>
    </w:p>
    <w:p>
      <w:pPr>
        <w:pStyle w:val="21"/>
        <w:ind w:left="0" w:firstLine="60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甲氧苄啶常与磺胺类药物一同使用，以达到抗菌增效的效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果，所以又称为磺胺增效剂。甲氧苄啶超标的原因可能是养殖者未严格执行休药期有关规定，违规使用兽药。长期摄入甲氧苄啶超标的食物，可能造成其在人体中蓄积，产生耐药性。</w:t>
      </w:r>
    </w:p>
    <w:p>
      <w:pPr>
        <w:pStyle w:val="1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五、尼卡巴嗪</w:t>
      </w:r>
    </w:p>
    <w:p>
      <w:pPr>
        <w:pStyle w:val="21"/>
        <w:ind w:left="0" w:firstLine="60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尼卡巴嗪具有高效、低毒、性能稳定、抗药性小等特点，常被用于预防鸡、火鸡等禽类球虫病。《动物性食品中兽药最高残留限量》（农业部公告第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3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 w:bidi="ar-SA"/>
        </w:rPr>
        <w:t>号）中规定，尼卡巴嗪在鸡的肌肉中最高残留限量值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  <w:t>200μg/kg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 w:bidi="ar-SA"/>
        </w:rPr>
        <w:t>。鸡肉中尼卡巴嗪超标的原因，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可能是养殖户在养殖过程中违规使用相关兽药。</w:t>
      </w:r>
    </w:p>
    <w:p>
      <w:pPr>
        <w:pStyle w:val="1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六、地西泮</w:t>
      </w:r>
    </w:p>
    <w:p>
      <w:pPr>
        <w:pStyle w:val="21"/>
        <w:ind w:left="0" w:firstLine="60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地西泮又名安定，为镇静剂类药物，主要用于焦虑、镇静催眠，还可用于抗癫痫和抗惊厥。长期食用检出地西泮的食品，可能引起嗜睡、乏力、记忆力下降等。《食品安全国家标准食品中兽药最大残留限量》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B 31650—201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中规定，地西泮药物允许作食用动物的治疗用，但不得在动物性食品中检出。淡水鱼中检出地西泮的原因，可能是在养殖过程中为快速控制疫病，违规加大用药量，致使上市销售时产品中药物残留量超标；也可能是在运输过程中为了降低新鲜活鱼对外界的感知能力，降低新陈代谢，保证其经过运输后仍然鲜活而违规使用药物。</w:t>
      </w:r>
    </w:p>
    <w:p>
      <w:pPr>
        <w:pStyle w:val="1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七、啶虫脒</w:t>
      </w:r>
    </w:p>
    <w:p>
      <w:pPr>
        <w:pStyle w:val="21"/>
        <w:ind w:left="0" w:firstLine="60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啶虫脒是一种具有触杀、胃毒和内吸传导作用的新型吡啶类杀虫剂，主要用于防治半翅目（特别是蚜虫）、缨翅目和鳞翅目害虫。少量的残留不会引起人体急性中毒，但长期食用啶虫脒超标的食品，可能对人体健康有一定影响。辣椒中啶虫脒超标的原因，可能是为快速控制虫害加大用药量，或未遵守采摘间隔期规定，致使上市销售时产品中的药物残留量未降解至标准限量以下。</w:t>
      </w:r>
    </w:p>
    <w:p>
      <w:pPr>
        <w:pStyle w:val="1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八、咪鲜胺和咪鲜胺锰盐</w:t>
      </w:r>
    </w:p>
    <w:p>
      <w:pPr>
        <w:pStyle w:val="21"/>
        <w:ind w:left="0" w:firstLine="60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咪鲜胺和咪鲜胺锰盐属于咪唑类杀菌剂，为广谱性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中规定，山药中咪鲜胺和咪鲜胺锰盐的最大残留限量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山药中咪鲜胺和咪鲜胺锰盐超标的原因，可能是为控制病情不遵守休药期规定，致使上市销售时产品中的药物残留量未降解至标准限量以下。</w:t>
      </w:r>
    </w:p>
    <w:p>
      <w:pPr>
        <w:pStyle w:val="21"/>
        <w:spacing w:before="0" w:after="120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黑体" w:cs="Times New Roman"/>
      <w:bCs/>
      <w:sz w:val="32"/>
      <w:szCs w:val="32"/>
    </w:rPr>
  </w:style>
  <w:style w:type="character" w:styleId="Style13">
    <w:name w:val="批注文字 字符"/>
    <w:basedOn w:val="Style12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施海英</cp:lastModifiedBy>
  <dcterms:modified xsi:type="dcterms:W3CDTF">2023-12-01T07:08:1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C9F151BE49D58E027ABE47A2266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