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本次检验项目</w:t>
      </w:r>
    </w:p>
    <w:p>
      <w:pPr>
        <w:pStyle w:val="Normal"/>
        <w:overflowPunct w:val="false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粮食加工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真菌毒素限量》、卫生部公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2011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 卫生部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门《关于撤销食品添加剂过氧化苯甲酰、过氧化钙的公告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脱氢乙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脱氢乙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苯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芘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玉米赤霉烯酮、脱氧雪腐镰刀菌烯醇、赭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偶氮甲酰胺、过氧化苯甲酰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二氧化硫残留量</w:t>
      </w:r>
    </w:p>
    <w:p>
      <w:pPr>
        <w:pStyle w:val="Normal"/>
        <w:numPr>
          <w:ilvl w:val="0"/>
          <w:numId w:val="1"/>
        </w:numPr>
        <w:overflowPunct w:val="false"/>
        <w:spacing w:lineRule="exact" w:line="579"/>
        <w:ind w:left="0"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食用油、油脂及其制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/T 1536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菜籽油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16-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植物油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/T 8233-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芝麻油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明示标准和质量要求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酸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KOH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过氧化值、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苯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芘、溶剂残留量、特丁基对苯二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TBHQ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乙基麦芽酚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餐饮食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整顿办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2011]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五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16-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植物油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7099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糕点、面包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4934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消毒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铝的残留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干样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二氧化硫残留量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罂粟碱、那可丁、可待因、吗啡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甜蜜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环己基氨基磺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脱氢乙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脱氢乙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酸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KOH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极性组分、酸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脂肪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(KOH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过氧化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脂肪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三氯蔗糖、阴离子合成洗涤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十二烷基苯磺酸钠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大肠菌群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茶叶及相关制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农药最大残留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草甘膦、吡虫啉、乙酰甲胺磷、联苯菊酯、灭多威、三氯杀螨醇、氰戊菊酯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氰戊菊酯、甲拌磷、克百威、水胺硫磷、氧乐果、毒死蜱、啶虫脒、多菌灵、茚虫威、呋虫胺、二氧化硫残留量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炒货食品及坚果制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930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坚果与籽类食品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真菌毒素限量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酸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脂肪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(KOH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过氧化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脂肪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脱氢乙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脱氢乙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甜蜜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环己基氨基磺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大肠菌群、霉菌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淀粉及淀粉制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37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用淀粉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氧化硫残留量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铝的残留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干样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菌落总数、大肠菌群、霉菌和酵母、脱氢乙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脱氢乙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/T 18186-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酿造酱油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17-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酱油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整顿办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2011]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五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食品整治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2008]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一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、产品明示标准和质量要求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B/T 10371-20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鸡精调味料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氨基酸态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氮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全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氮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铵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占氨基酸态氮的百分比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脱氢乙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脱氢乙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对羟基苯甲酸酯类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对羟基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三氯蔗糖、菌落总数、大肠菌群、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罂粟碱、吗啡、可待因、那可丁、罗丹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苏丹红Ⅰ、苏丹红Ⅱ、苏丹红Ⅲ、苏丹红Ⅳ、二氧化硫残留量、甜蜜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环己基氨基磺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谷氨酸钠、呈味核苷酸二钠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豆制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12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豆制品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预包装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07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散装即食食品中致病菌限量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脱氢乙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脱氢乙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铝的残留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干样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大肠菌群、沙门氏菌、金黄色葡萄球菌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三氯蔗糖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方便食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产品明示标准和质量要求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预包装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07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散装即食食品中致病菌限量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脱氢乙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脱氢乙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铝的残留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干样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大肠菌群、沙门氏菌、金黄色葡萄球菌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三氯蔗糖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蜂产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4963-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蜂蜜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农业农村部公告 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《食品动物中禁止使用的药品及其他化合物清单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50-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兽药最大残留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50.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兽药最大残留限量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果糖和葡萄糖、蔗糖、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氯霉素、呋喃西林代谢物、呋喃妥因代谢物、呋喃唑酮代谢物、洛硝达唑、甲硝唑、双甲脒、氟胺氰菊酯、菌落总数、霉菌计数、嗜渗酵母计数、诺氟沙星、氧氟沙星、培氟沙星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十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7099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糕点、面包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预包装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07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散装即食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脱氢乙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脱氢乙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铝的残留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干样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大肠菌群、沙门氏菌、金黄色葡萄球菌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三氯蔗糖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7098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罐头食品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商业无菌、脱氢乙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脱氢乙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无机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柠檬黄、日落黄、苋菜红、胭脂红、赤藓红、诱惑红、亮蓝、甜蜜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环己基氨基磺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明示标准和质量要求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58-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发酵酒及其配制酒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57-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蒸馏酒及其配制酒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酒精度、甲醛、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甲醇、氰化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C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甜蜜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环己基氨基磺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三氯蔗糖、氨基酸态氮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十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可可及焙烤咖啡产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产品明示标准和质量要求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赭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咖啡因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十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食糖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3104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糖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螨、二氧化硫残留量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十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、食用农产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农业农村部公告 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《食品动物中禁止使用的药品及其他化合物清单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50-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兽药最大残留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50.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兽药最大残留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农药最大残留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07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畜、禽产品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多氯联苯、孔雀石绿、氯霉素、氟苯尼考、呋喃唑酮代谢物、呋喃西林代谢物、呋喃妥因代谢物、恩诺沙星、磺胺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甲氧苄啶、甲硝唑、地西泮、五氯酚酸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五氯酚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氧氟沙星、诺氟沙星、培氟沙星、多西环素、土霉素、环丙氨嗪、土霉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环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合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杀扑磷、毒死蜱、狄氏剂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滴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滴钠盐、甲拌磷、氯氟氰菊酯和高效氯氟氰菊酯、氧乐果、水胺硫磷、三唑磷、氯唑磷、联苯菊酯、克百威、丙溴磷、苯醚甲环唑、挥发性盐基氮、克伦特罗、莱克多巴胺、沙丁胺醇、喹乙醇、替米考星、地塞米松、氯丙嗪、呋喃它酮代谢物、沙拉沙星、金霉素、尼卡巴嗪、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乙酰甲胺磷、噻虫嗪、噻虫胺、氯氰菊酯和高效氯氰菊酯、六六六、敌敌畏、吡虫啉、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十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整顿办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2011]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五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、食品整治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2008]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一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26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熟肉制品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预包装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30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腌腊肉制品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07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散装即食食品中致病菌限量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总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亚硝酸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亚硝酸钠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脱氢乙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脱氢乙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胭脂红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氯霉素、酸性橙Ⅱ、菌落总数、大肠菌群、沙门氏菌、金黄色葡萄球菌、单核细胞增生李斯特氏菌、过氧化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脂肪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致泻大肠埃希氏菌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十八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14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酱腌菜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二氧化硫残留量、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甲基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大肠菌群、阿斯巴甜、甜蜜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环己基氨基磺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脱氢乙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脱氢乙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亚硝酸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aNO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十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7401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膨化食品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预包装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07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散装即食食品中致病菌限量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分、酸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脂肪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(KOH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过氧化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脂肪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菌落总数、大肠菌群、金黄色葡萄球菌、沙门氏菌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水产制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07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散装即食食品中致病菌限量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脱氢乙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脱氢乙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沙门氏菌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十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4884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蜜饯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农药最大残留限量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脱氢乙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脱氢乙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甜蜜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环己基氨基磺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二氧化硫残留量、亮蓝、日落黄、柠檬黄、苋菜红、胭脂红、菌落总数、霉菌、大肠菌群、氯氰菊酯和高效氯氰菊酯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十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9299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果冻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7399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糖果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预包装食品中致病菌限量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甜蜜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环己基氨基磺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菌落总数、大肠菌群、霉菌、酵母、日落黄、二氧化硫残留量、沙门氏菌、柠檬黄、苋菜红、胭脂红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十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明示标准和质量要求、卫生部、工业和信息化部、农业部、工商总局、质检总局公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《关于三聚氰胺在食品中的限量值的公告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710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饮料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9298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包装饮用水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7323-199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瓶装饮用纯净水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8537-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饮用天然矿泉水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蛋白质、三聚氰胺、脱氢乙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脱氢乙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菌落总数、大肠菌群、苯甲酸及其钠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甜蜜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环己基氨基磺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苋菜红、胭脂红、柠檬黄、日落黄、亮蓝、霉菌、酵母、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展青霉素、安赛蜜、耗氧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O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亚硝酸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O₂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余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游离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溴酸盐、三氯甲烷、铜绿假单胞菌、电导率、总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界限指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偏硅酸、总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镍、硝酸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O₃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茶多酚、咖啡因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十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食品添加剂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0616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用香精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含量、菌落总数、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含量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冷冻饮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/T 31119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冷冻饮品 雪糕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59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冷冻饮品和制作料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预包装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/T 31114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冷冻饮品 冰淇淋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蛋白质、甜蜜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环己基氨基磺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菌落总数、大肠菌群、沙门氏菌、单核细胞增生李斯特氏菌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十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速冻食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9295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速冻面米与调制食品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过氧化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脂肪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十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特殊膳食食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0769-20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婴幼儿谷类辅助食品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预包装食品中致病菌限量》、产品明示值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含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修改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能量、蛋白质、脂肪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B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B₁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钙、铁、锌、钠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烟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烟酰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叶酸、泛酸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生物素、磷、钾、水分、不溶性膳食纤维、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无机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硝酸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aNO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亚硝酸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aNO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菌落总数、大肠菌群、沙门氏菌、二十二碳六烯酸、金黄色葡萄球菌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十八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特殊医学用途配方食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5596-20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特殊医学用途婴儿配方食品通则》、产品明示值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真菌毒素限量》、卫生部、工业和信息化部、农业部、工商总局、质检总局公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《关于三聚氰胺在食品中的限量值的公告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预包装食品中致病菌限量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蛋白质、脂肪、亚油酸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α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亚麻酸、亚油酸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α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亚麻酸比值、终产品脂肪中月桂酸和肉豆蔻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十四烷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量占总脂肪酸的比值、芥酸与总脂肪酸比值、反式脂肪酸最高含量与总脂肪酸比值、碳水化合物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B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B₁₂</w:t>
      </w:r>
    </w:p>
    <w:p>
      <w:pPr>
        <w:pStyle w:val="Normal"/>
        <w:overflowPunct w:val="false"/>
        <w:spacing w:lineRule="exact" w:line="579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烟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烟酰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叶酸、泛酸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生物素、钠、钾、铜、镁、铁、锌、锰、钙、磷、钙磷比值、碘、氯、硒、胆碱、肌醇、左旋肉碱、二十二碳六烯酸与总脂肪酸比、二十碳四烯酸与总脂肪酸比、二十二碳六烯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22:6 n-3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二十碳四烯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20:4 n-6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比、二十二碳六烯酸、二十碳四烯酸、水分、灰分、杂质度、核苷酸、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硝酸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aNO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亚硝酸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aNO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三聚氰胺、菌落总数、大肠菌群、沙门氏菌、金黄色葡萄球菌、克罗诺杆菌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阪崎肠杆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十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婴幼儿配方食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0767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幼儿配方食品》、产品明示标准和质量要求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预包装食品中致病菌限量》、卫生部、工业和信息化部、农业部、工商总局、质检总局公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《关于三聚氰胺在食品中的限量值的公告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中污染物限量》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蛋白质、脂肪、亚油酸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α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亚麻酸、亚油酸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α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亚麻酸比值、乳糖占碳水化合物总量、碳水化合物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B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B₁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烟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烟酰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叶酸、泛酸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生物素、钠、钾、铜、镁、铁、锌、钙、磷、钙磷比值、碘、氯、胆碱、肌醇、牛磺酸、左旋肉碱、二十二碳六烯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DHA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二十碳四烯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AA/ARA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反式脂肪酸与总脂肪酸比值、低聚果糖、水分、灰分、杂质度、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硝酸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aNO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亚硝酸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aNO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菌落总数、大肠菌群、金黄色葡萄球菌、沙门氏菌、三聚氰胺、核苷酸、锰、硒、叶黄素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三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保健食品</w:t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抽检依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674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保健食品》、国家食品药品监督管理局药品检验补充检验方法和检验项目批准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90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企业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Q/GZDP 0007S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东鹏特饮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710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饮料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预包装食品中致病菌限量》、企业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Q/WSY 0242S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Tiony</w:t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企业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Q/HLSW 0031S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葆利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咀嚼片》、企业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Q/LXS 0045S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靓馨牌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软胶囊》、企业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Q/NNFLX 0073S-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富莱欣牌蛋白粉（保健食品）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overflowPunct w:val="false"/>
        <w:spacing w:lineRule="exact" w:line="579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那红地那非、红地那非、伐地那非、羟基豪莫西地那非、西地那非、豪莫西地那非、氨基他达拉非、他达拉非、硫代艾地那非、伪伐地那非、那莫西地那非、金黄色葡萄球菌、肌醇、可溶性固形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20℃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菌落总数、大肠菌群、沙门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₆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盐酸吡哆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总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霉菌和酵母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L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坏血酸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过氧化值、维生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-α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酚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水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蛋白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overflowPunct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both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;DejaVu Sans" w:hAnsi="Times New Roman;DejaVu Sans" w:cs="Times New Roman;DejaVu San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35:00Z</dcterms:created>
  <dc:creator>Administrator</dc:creator>
  <dc:description/>
  <dc:language>en-US</dc:language>
  <cp:lastModifiedBy>user</cp:lastModifiedBy>
  <cp:lastPrinted>2019-09-23T18:31:00Z</cp:lastPrinted>
  <dcterms:modified xsi:type="dcterms:W3CDTF">2023-12-07T09:33:21Z</dcterms:modified>
  <cp:revision>5</cp:revision>
  <dc:subject/>
  <dc:title>资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2133C7B004E87A79CE0B925DF5BB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