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、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大肠菌群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三氯蔗糖、丙二醇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畜、禽产品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氧乐果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消毒餐（饮）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阴离子合成洗涤剂（以十二烷基苯磺酸钠计）、大肠菌群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09-11T06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