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漯河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/>
        </w:rPr>
        <w:t>配装眼镜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质量市级监督抽查结果通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近期，漯河市市场监督管理局对本市企业生产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配装眼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产品质量进行了监督抽查。本次共抽查产品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批次，经检验，全部合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次监督抽查依据食品相关产品国家标准及明示的企业标准要求，对以下项目进行了检验：装配质量、光学中心水平距离偏差、光学中心垂直互差、水平光学中心与眼瞳的单侧偏差、球镜顶焦度偏差、镜片材料和表面质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;仿宋" w:cs="Times New Roman"/>
          <w:color w:val="FF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配装眼镜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产品质量监督抽查所检项目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single"/>
        </w:rPr>
        <w:t>符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 相关标准的产品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4"/>
        <w:gridCol w:w="794"/>
        <w:gridCol w:w="1985"/>
        <w:gridCol w:w="1375"/>
        <w:gridCol w:w="3162"/>
      </w:tblGrid>
      <w:tr>
        <w:trPr>
          <w:trHeight w:val="19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批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装眼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32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 L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32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瞳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漯河市源汇区丽视眼镜店</w:t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装眼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47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 L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47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瞳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3/10/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漯河市千里眼镜有限公司</w:t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装眼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200  L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-300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瞳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3/10/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舞阳县老苗眼镜店</w:t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装眼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300  L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-200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瞳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3/09/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漯河市良目眼镜有限公司</w:t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装眼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200  L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-300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瞳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3/09/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漯河市乐圆眼镜有限公司</w:t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装眼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325  L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-325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瞳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3/09/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漯河特慕商贸有限公司嫩江路店</w:t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装眼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275  L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-200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瞳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3/09/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临颍县目明尔来智能化视力防控训练中心</w:t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装眼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200  L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-250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瞳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3/09/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临颍县天城中原眼镜店</w:t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装眼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300  L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-275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瞳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3/09/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漯河市召陵区晟一视眼镜店</w:t>
            </w:r>
          </w:p>
        </w:tc>
      </w:tr>
      <w:tr>
        <w:trPr>
          <w:trHeight w:val="12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装眼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-200  L:-225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瞳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3/09/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漯河市凯歌眼镜有限公司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配装眼镜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产品质量监督抽查所检项目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single"/>
          <w:lang w:eastAsia="zh-CN"/>
        </w:rPr>
        <w:t>不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single"/>
        </w:rPr>
        <w:t>符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 相关标准的产品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67"/>
        <w:gridCol w:w="868"/>
        <w:gridCol w:w="1467"/>
        <w:gridCol w:w="2598"/>
        <w:gridCol w:w="1468"/>
      </w:tblGrid>
      <w:tr>
        <w:trPr>
          <w:trHeight w:val="19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商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批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12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FF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重点提示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不合格的眼镜不但达不到矫正效果，而且还会带给配戴者各种不适症状。如戴上过矫的眼镜，会使眼睛的调节负荷增加，出现头痛、眼胀等视疲劳症状；眼镜的光学中心水平距离与配戴者的瞳距偏差过大，即光学中心水平偏差和光学中心水平互差等质量检测参数不合格，造成视物的棱镜效应，会出现视物不清、双影、头晕等状况。</w:t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41:00Z</dcterms:created>
  <dc:creator>Anonymous</dc:creator>
  <dc:description/>
  <dc:language>en-US</dc:language>
  <cp:lastModifiedBy>Administrator</cp:lastModifiedBy>
  <dcterms:modified xsi:type="dcterms:W3CDTF">2023-11-20T08:08:35Z</dcterms:modified>
  <cp:revision>10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08C1EF96E48D7B17403EA8AA532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