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漯河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水泥产品质量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监督抽查结果通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近期，漯河市市场监督管理局对本市企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销售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水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产品质量进行了监督抽查。本次共抽查产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批次，经检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批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合格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次监督抽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依据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GB175-200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《通用硅酸盐水泥》及《水泥产品质量漯河市监督抽查实施细则》对以下项目进行了检验：安定性、凝结时间、强度、三氧化硫、烧失量、氧化镁、氯离子等。</w:t>
      </w:r>
      <w:r>
        <w:rPr>
          <w:rFonts w:ascii="Times New Roman" w:hAnsi="Times New Roman" w:cs="Times New Roman" w:eastAsia="Times New Roman"/>
          <w:color w:val="FF0000"/>
          <w:kern w:val="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具体抽查结果如下：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水泥产品监督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抽查所检项目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符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 相关标准的产品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69"/>
        <w:gridCol w:w="849"/>
        <w:gridCol w:w="1133"/>
        <w:gridCol w:w="1415"/>
        <w:gridCol w:w="1833"/>
        <w:gridCol w:w="1834"/>
      </w:tblGrid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产企业名称</w:t>
            </w:r>
          </w:p>
        </w:tc>
      </w:tr>
      <w:tr>
        <w:trPr>
          <w:trHeight w:val="12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硅酸盐水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· F 3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20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郾城区李集镇俊兴建材门市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州市亿承水泥有限公司（标称）</w:t>
            </w:r>
          </w:p>
        </w:tc>
      </w:tr>
      <w:tr>
        <w:trPr>
          <w:trHeight w:val="12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硅酸盐水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柏祥大地（标称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·F 3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召陵区老窝镇永华建材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平县柏国水泥粉磨有限公司（标称）</w:t>
            </w:r>
          </w:p>
        </w:tc>
      </w:tr>
      <w:tr>
        <w:trPr>
          <w:trHeight w:val="12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硅酸盐水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强盛大地（标称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·F 3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7-22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召陵区老窝镇建伟建材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襄城县源茂新型建材有限公司（标称）</w:t>
            </w:r>
          </w:p>
        </w:tc>
      </w:tr>
      <w:tr>
        <w:trPr>
          <w:trHeight w:val="12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硅酸盐水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信水泥（图形）（标称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· O 4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漯河市颂平建材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漯河永信建材有限公司（标称）</w:t>
            </w:r>
          </w:p>
        </w:tc>
      </w:tr>
      <w:tr>
        <w:trPr>
          <w:trHeight w:val="12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硅酸盐水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宝（图形）（标称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· O 4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漯河市颂平建材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大地水泥有限公司（标称）</w:t>
            </w:r>
          </w:p>
        </w:tc>
      </w:tr>
      <w:tr>
        <w:trPr>
          <w:trHeight w:val="12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矿渣硅酸盐水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鹰城大地（标称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· S· A 3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漯河市颂平建材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顶山市强达水泥有限公司（标称）</w:t>
            </w:r>
          </w:p>
        </w:tc>
      </w:tr>
      <w:tr>
        <w:trPr>
          <w:trHeight w:val="12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硅酸盐水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钧都大地（标称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·F 3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颍县丽真五金销售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禹州市钧都水泥有限公司（标称）</w:t>
            </w:r>
          </w:p>
        </w:tc>
      </w:tr>
    </w:tbl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134"/>
        <w:gridCol w:w="1417"/>
        <w:gridCol w:w="1843"/>
        <w:gridCol w:w="1701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产企业名称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矿渣硅酸盐水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安大地（标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·S·A 3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漯河前王建材有限责任公司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森佳建材有限公司许昌分公司（标称）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水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监督抽查所检项目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不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single"/>
        </w:rPr>
        <w:t>符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相关标准的产品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FF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41:00Z</dcterms:created>
  <dc:creator>Anonymous</dc:creator>
  <dc:description/>
  <cp:keywords/>
  <dc:language>en-US</dc:language>
  <cp:lastModifiedBy>Anonymous</cp:lastModifiedBy>
  <dcterms:modified xsi:type="dcterms:W3CDTF">2023-10-20T01:40:00Z</dcterms:modified>
  <cp:revision>3</cp:revision>
  <dc:subject/>
  <dc:title>2019年下半年漯河市水泥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D6903A1EE4467B744A18A1D3204A7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