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营养成分表标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食品安全国家标准 预包装食品营养标签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）的要求，营养成分表强制标示项目包括能量、蛋白质、脂肪、碳水化合物和钠，其中钠的允许误差范围为≤</w:t>
      </w:r>
      <w:r>
        <w:rPr>
          <w:rFonts w:eastAsia="仿宋_GB2312" w:ascii="仿宋_GB2312" w:hAnsi="仿宋_GB2312"/>
          <w:color w:val="000000"/>
          <w:sz w:val="32"/>
          <w:szCs w:val="32"/>
        </w:rPr>
        <w:t>120%</w:t>
      </w:r>
      <w:r>
        <w:rPr>
          <w:rFonts w:ascii="仿宋_GB2312" w:hAnsi="仿宋_GB2312" w:eastAsia="仿宋_GB2312"/>
          <w:color w:val="000000"/>
          <w:sz w:val="32"/>
          <w:szCs w:val="32"/>
        </w:rPr>
        <w:t>标示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中各类营养成分的含量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配料所决定。其中钠主要来源于调味料中的食盐（氯化钠）和味精（谷氨酸钠），也有部分来源于苯甲酸钠、碳酸氢钠等含钠的食品添加剂。一般来说当产品原料质量和配方较为稳定时，每一批次产品的营养成分数值也应较为稳定，不会超出标示值的允许误差范围。但若生产者更改了原料配比，或是使用了营养成分差异较大的原料，则有可能导致最终产品的营养成分含量发生较大变化，这时生产者若未及时更新营养成分表，则会出现本次抽检发现的实测值与标示值超出允许误差范围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品营养标签是向消费者提供食品营养信息和特性的说明，也是消费者直观了解食品营养组分、特征的有效方式。营养标签在一定程度上起着引导消费者合理选择预包装食品，促进公众膳食营养平衡和身体健康，保护消费者知情权、选择权和监督权的作用。生产企业应正确标示营养标签。营养标签标示不规范，是生产者对标签标注工作理解不足、不够重视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氧化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hyperlink r:id="rId2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焦亚硫酸钾，焦亚硫酸钠，亚硫酸钠，亚硫酸氢钠，低亚硫酸钠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常用的漂白剂、防腐剂和抗氧化剂，其生成的二氧化硫可防止食品褐变，保持产品品质和色泽，延长保质期。二氧化硫进入人体后最终转化为硫酸盐并随尿液排出体外，少量二氧化硫进入人体不会对身体带来健康危害，但过量食用可能引起如恶心、呕吐等胃肠道反应。二氧化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标</w:t>
      </w:r>
      <w:r>
        <w:rPr>
          <w:rFonts w:ascii="仿宋_GB2312" w:hAnsi="仿宋_GB2312" w:eastAsia="仿宋_GB2312"/>
          <w:color w:val="000000"/>
          <w:sz w:val="32"/>
          <w:szCs w:val="32"/>
        </w:rPr>
        <w:t>的原因可能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个别生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使用劣质原料以降低成本，为了提高产品色泽或增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</w:rPr>
        <w:t>保质期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范围添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生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对</w:t>
      </w:r>
      <w:r>
        <w:rPr>
          <w:rFonts w:ascii="仿宋_GB2312" w:hAnsi="仿宋_GB2312" w:eastAsia="仿宋_GB2312"/>
          <w:color w:val="000000"/>
          <w:sz w:val="32"/>
          <w:szCs w:val="32"/>
        </w:rPr>
        <w:t>原辅料质量控制不严；③生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未进行有效的出厂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阴离子合成洗涤剂即日常生活中经常用到的洗洁精、洗衣粉、洗衣液等洗涤剂的主要成分，以十二烷基苯磺酸钠为主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消毒餐（饮）具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采用化学消毒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中不得有该类洗涤剂残留。</w:t>
      </w:r>
      <w:r>
        <w:rPr>
          <w:rFonts w:ascii="仿宋_GB2312" w:hAnsi="仿宋_GB2312" w:cs="仿宋" w:eastAsia="仿宋_GB2312"/>
          <w:sz w:val="32"/>
          <w:szCs w:val="32"/>
        </w:rPr>
        <w:t>餐饮具上检出阴离子合成洗涤剂</w:t>
      </w:r>
      <w:r>
        <w:rPr>
          <w:rFonts w:ascii="仿宋_GB2312" w:hAnsi="仿宋_GB2312" w:eastAsia="仿宋_GB2312"/>
          <w:color w:val="000000"/>
          <w:sz w:val="32"/>
          <w:szCs w:val="32"/>
        </w:rPr>
        <w:t>原因可能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使用的洗涤剂不合格或使用量过大，未经足量清水冲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餐饮具漂洗池内清洗用水重复使用</w:t>
      </w:r>
      <w:r>
        <w:rPr>
          <w:rFonts w:ascii="仿宋_GB2312" w:hAnsi="仿宋_GB2312" w:eastAsia="仿宋_GB2312"/>
          <w:color w:val="000000"/>
          <w:sz w:val="32"/>
          <w:szCs w:val="32"/>
        </w:rPr>
        <w:t>；③</w:t>
      </w:r>
      <w:r>
        <w:rPr>
          <w:rFonts w:ascii="仿宋_GB2312" w:hAnsi="仿宋_GB2312" w:cs="仿宋" w:eastAsia="仿宋_GB2312"/>
          <w:sz w:val="32"/>
          <w:szCs w:val="32"/>
        </w:rPr>
        <w:t>餐饮具数量多，造成交叉污染，进而残存在餐饮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含铝食品添加剂可用作膨松剂、稳定剂、抗结剂等，在海蜇加工过程中一般需要使用盐和明矾（硫酸铝钾）盐渍新鲜海蜇，使其大量脱水，同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到防止海蜇腐烂的作用。铝的主要毒性表现在神经毒性、生殖和发育毒性，没有致癌性。含铝食品添加剂按标准使用不会对健康造成危害，但长期食用铝超标的食品会导致运动和学习记忆能力下降，影响儿童智力发育。《食品安全国家标准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中规定，在即食海蜇中的最大残留量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mg/k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。铝残留量超标的原因可能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分企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生产加工过程中超限量使用含铝添加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氧化值是油脂酸败的早期指标</w:t>
      </w:r>
      <w:r>
        <w:rPr>
          <w:rFonts w:ascii="Times New Roman" w:hAnsi="Times New Roman" w:cs="Times New Roman" w:eastAsia="仿宋_GB2312"/>
          <w:sz w:val="32"/>
          <w:szCs w:val="32"/>
        </w:rPr>
        <w:t>，主要反映油脂被氧化的程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食用过氧化值超标的食品</w:t>
      </w:r>
      <w:r>
        <w:rPr>
          <w:rFonts w:ascii="Times New Roman" w:hAnsi="Times New Roman" w:cs="Times New Roman" w:eastAsia="仿宋_GB2312"/>
          <w:sz w:val="32"/>
          <w:szCs w:val="32"/>
        </w:rPr>
        <w:t>一般不会对人体</w:t>
      </w:r>
      <w:r>
        <w:rPr>
          <w:rFonts w:ascii="Times New Roman" w:hAnsi="Times New Roman" w:cs="Times New Roman" w:eastAsia="仿宋_GB2312"/>
          <w:sz w:val="32"/>
          <w:szCs w:val="32"/>
        </w:rPr>
        <w:t>健康造成</w:t>
      </w:r>
      <w:r>
        <w:rPr>
          <w:rFonts w:ascii="Times New Roman" w:hAnsi="Times New Roman" w:cs="Times New Roman" w:eastAsia="仿宋_GB2312"/>
          <w:sz w:val="32"/>
          <w:szCs w:val="32"/>
        </w:rPr>
        <w:t>损害，但</w:t>
      </w:r>
      <w:r>
        <w:rPr>
          <w:rFonts w:ascii="Times New Roman" w:hAnsi="Times New Roman" w:cs="Times New Roman" w:eastAsia="仿宋_GB2312"/>
          <w:sz w:val="32"/>
          <w:szCs w:val="32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</w:rPr>
        <w:t>食用过氧化值严重超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食品可能导致肠胃不适、腹泻等。</w:t>
      </w:r>
      <w:r>
        <w:rPr>
          <w:rFonts w:ascii="Times New Roman" w:hAnsi="Times New Roman" w:cs="Times New Roman" w:eastAsia="仿宋_GB2312"/>
          <w:sz w:val="32"/>
          <w:szCs w:val="32"/>
        </w:rPr>
        <w:t>过氧化值超标的原因可能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企业原料采购把关不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储存不当，或未采取有效的抗氧化措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产品在储运过程中环境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pacing w:val="-12"/>
          <w:sz w:val="32"/>
          <w:szCs w:val="32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油脂的酸败程度。酸价超标会导致食品有哈喇味，超标严重时所产生的醛、酮、酸会破坏脂溶性维生素，导致肠胃不适。酸价超标的原因可能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企业原料采购把关不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生产工艺不达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产品在储运过程中环境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铅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Pb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铅是在自然界广泛分布的环境重金属污染物，会不同程度的通过空气、水源和土壤进入食物中，</w:t>
      </w:r>
      <w:r>
        <w:rPr>
          <w:rFonts w:ascii="Times New Roman" w:hAnsi="Times New Roman" w:cs="Times New Roman" w:eastAsia="仿宋_GB2312"/>
          <w:sz w:val="32"/>
          <w:szCs w:val="32"/>
        </w:rPr>
        <w:t>可在人体内蓄积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。长期摄入铅含量超标的食品，会对血液系统、神经系统产生损害。铅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超标的原因可能是农产品在种植过程中对环境中铅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长期食用恩诺沙星超标的食品，可能使人体产生耐药性菌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可能</w:t>
      </w:r>
      <w:r>
        <w:rPr>
          <w:rFonts w:ascii="Times New Roman" w:hAnsi="Times New Roman" w:cs="Times New Roman" w:eastAsia="仿宋_GB2312"/>
          <w:sz w:val="32"/>
          <w:szCs w:val="32"/>
        </w:rPr>
        <w:t>对人体产生危害。</w:t>
      </w:r>
      <w:r>
        <w:rPr>
          <w:rFonts w:ascii="Times New Roman" w:hAnsi="Times New Roman" w:cs="Times New Roman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sz w:val="32"/>
          <w:szCs w:val="32"/>
        </w:rPr>
        <w:t>超标的原因可能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在养殖过程中为快速控制疫病，养殖户违规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养殖户不遵守休药期规定，致使产品上市销售时药物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食品，对人体健康可能有一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危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用农产品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倍硫磷残留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原因可能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，又名氯吡硫磷，对多种咀嚼式和刺吸式口器害虫均具有较好防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与常规农药相比毒性低，毒死蜱是替代高毒有机磷农药的首选药剂，但对人体仍存在危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食用毒死蜱超标的食品，可能会引起头昏、头痛、无力、呕吐等症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用农产品中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超标的原因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菌灵又名棉萎灵、苯并咪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是一种广谱性杀菌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多种作物中因真菌（如半知菌、多子囊菌）引起的病害有防治效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期食用多菌灵超标的食品，对人体健康可能有一定影响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用农产品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多菌灵残留量超标的原因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是一种有机磷杀虫、杀螨剂，对害虫击倒力快，具有较强的内吸、触杀和一定的胃毒作用，其作用机制为抑制昆虫胆碱酯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长期食用氧乐果超标的农产品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人体健康可能有一定影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食用农产品中氧乐果超标的原因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植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氯蔗糖又名蔗糖素，是食品生产中常用的</w:t>
      </w:r>
      <w:hyperlink r:id="rId3" w:tgtFrame="https://baike.baidu.com/item/%E7%94%9C%E8%9C%9C%E7%B4%A0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甜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剂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之一，也是最接近蔗糖的一种甜味剂。大部分研究认为三氯蔗糖是相对安全的食品添加剂，但近年来也有研究发现三氯蔗糖及其水解产物具有一定毒性，因此其安全性还需进一步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三氯蔗糖超标的原因可能是生产企业为了增加产品甜味，超范围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磺胺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抑制作用，广泛用于防治鸡球虫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长期大量食用磺胺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残留超标的食品，对人体健康可能有一定影响。磺胺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残留量超标的原因可能是：①在养殖过程中为快速控制疫病，违规加大用药量；②不遵守休药期规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2760.cfsa.net.cn/index.php?m=additives&amp;a=show&amp;faid=30" TargetMode="External"/><Relationship Id="rId3" Type="http://schemas.openxmlformats.org/officeDocument/2006/relationships/hyperlink" Target="https://baike.baidu.com/item/&#28155;&#21152;&#21058;/51348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3-11-22T07:2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CE8F62D64A5A8E05CD67E0C7BA23</vt:lpwstr>
  </property>
  <property fmtid="{D5CDD505-2E9C-101B-9397-08002B2CF9AE}" pid="3" name="KSOProductBuildVer">
    <vt:lpwstr>2052-11.8.2.11718</vt:lpwstr>
  </property>
</Properties>
</file>