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麦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镉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玉米赤霉烯酮、脱氧雪腐镰刀菌烯醇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挂面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、酸度、脱氢乙酸及其钠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6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植物油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536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菜籽油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534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花生油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911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玉米油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8233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芝麻油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花生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玉米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芝麻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菜籽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7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酱油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8186-2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酿造酱油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酱油等检验项目包括氨基酸态氮、苯甲酸及其钠盐（以苯甲酸计）、山梨酸及其钾盐（以山梨酸计）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26-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熟肉制品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9921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熟肉干制品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亚硝酸盐、苯甲酸及其钠盐、山梨酸及其钾盐、防腐剂混合使用占比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0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灭菌乳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302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发酵乳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5191-20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调制乳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灭菌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蛋白质、酸度、非脂乳固体、脂肪、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酵乳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大肠菌群、酸度、酵母、乳酸菌数、霉菌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调制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菌落总数、大肠菌群、金黄色葡萄球菌、沙门氏菌、商业无菌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M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9921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7400-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方便面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方便面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价、过氧化值、菌落总数、大肠菌群、苯甲酸及其钠盐、沙门氏菌、金黄色葡萄球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辣条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价、过氧化值、菌落总数、大肠菌群、苯甲酸及其钠盐、甜蜜素、糖精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七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7100-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饼干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饼干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价、过氧化值、苯甲酸及其钠盐、铝的残留量、菌落总数、大肠菌群、霉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八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水果、蔬菜类罐头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、苯甲酸及其钠盐、山梨酸及其钠盐、脱氢乙酸及其钠盐、糖精钠、甜蜜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九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295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速冻面米与调制食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速冻饺子、汤圆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过氧化值、铅、糖精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十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7401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膨化食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含油性膨化食品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价、过氧化值、糖精钠、苯甲酸及其钠盐、山梨酸及其钾盐、菌落总数、大肠菌群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薯类食品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价、过氧化值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十一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30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坚果与籽类食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瓜子、开心果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价、过氧化值、铅、黄曲霉毒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糖精钠、甜蜜素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十二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2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豆制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腐乳、豆豉、纳豆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山梨酸及其钾盐（以山梨酸计，）、大肠菌群、甜蜜素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环己基氨基磺酸计）（限腐乳）、苯甲酸及其钠盐（以苯甲酸计，豆豉类不检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腐竹、油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包括山梨酸及其钾盐（以山梨酸计）、脱氢乙酸及其钠盐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脱氢乙酸计）、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苯甲酸及其钠盐（以苯甲酸计）、铝的残留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干样品，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十三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酵面制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自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糖精钠（以糖精计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复用餐饮具、餐馆用餐饮具（一次性餐饮具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十二烷基苯磺酸钠（采用化学消毒法的餐饮具检测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十四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3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菠菜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毒死蜱、氧乐果、阿维菌素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芹菜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毒死蜱、克百威、氧乐果、甲基异柳磷、阿维菌素、灭多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普通白菜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毒死蜱、啶虫脒、氧乐果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辣椒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克百威、氧乐果、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番茄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醚甲环唑、氯氟氰菊酯和高效氯氟氰菊酯、毒死蜱、克百威、氧乐果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茄子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水胺硫磷、克百威、腐霉利、氯 氰菊酯和高效氯氰菊酯、联苯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韭菜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腐霉利、毒死蜱、氧乐果、克百威、铅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豇豆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克百威、灭蝇胺、氧乐果、水胺硫磷、倍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马铃薯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辛硫磷、水胺硫磷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苹果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三唑磷、克百威、氯氟氰菊酯和高效氯氟氰菊酯、灭线磷、敌敌畏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梨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多菌灵、敌敌畏、灭线磷、克百威、氯氟氰菊酯和高效氯氟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柑、橘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三唑磷、多菌灵、克百威、氯氟氰菊酯和高效氯氟氰菊酯、灭线磷、丙溴磷、氧乐果、苯醚甲环唑、联苯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桃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克百威、多菌灵、氯氟氰菊酯和高效氯氟氰菊酯、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葡萄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多菌灵、甲霜灵和精甲霜灵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西瓜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涕灭威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鸡蛋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恩诺沙星、氟苯尼考、金刚乙胺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dc:language>en-US</dc:language>
  <cp:lastModifiedBy>陈振东</cp:lastModifiedBy>
  <cp:lastPrinted>2018-05-15T11:21:00Z</cp:lastPrinted>
  <dcterms:modified xsi:type="dcterms:W3CDTF">2023-11-23T02:34:27Z</dcterms:modified>
  <cp:revision>2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899608B054ABCAF38B43F59E0FB4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