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0" w:firstLine="42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铝的残留量（干样品，以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Al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硫酸铝钾（又名钾明矾）、硫酸铝铵（又名铵明矶）是食品加工中常用的食品添加剂，使用后会产生铝残留。含铝食品添加剂可用作膨松剂、稳定剂、抗结剂和染色料等。铝残留量超标的原因可能是，个别企业为改善产品口感，在生产加工过程中超限量、超范围使用含铝添加剂，或者其使用的复配添加剂中铝含量过高。长期摄入铝残留超标的食品，可能影响人体对铁、钙等营养元素的吸收，从而导致骨质疏松、贫血等，甚至影响神经细胞的发育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20"/>
        <w:jc w:val="both"/>
        <w:textAlignment w:val="auto"/>
        <w:rPr>
          <w:rFonts w:eastAsia="仿宋"/>
          <w:b/>
          <w:b/>
          <w:bCs/>
          <w:sz w:val="32"/>
          <w:szCs w:val="32"/>
          <w:shd w:fill="auto" w:val="clear"/>
          <w:lang w:val="en-US" w:eastAsia="zh-CN"/>
        </w:rPr>
      </w:pPr>
      <w:r>
        <w:rPr>
          <w:rFonts w:eastAsia="仿宋"/>
          <w:b/>
          <w:bCs/>
          <w:sz w:val="32"/>
          <w:szCs w:val="32"/>
          <w:shd w:fill="auto" w:val="clear"/>
          <w:lang w:val="en-US" w:eastAsia="zh-CN"/>
        </w:rPr>
        <w:t>噻虫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42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噻虫胺是新烟碱类中的一种杀虫剂，是一类高效安全、高选择性的新型杀虫剂，其作用与烟碱乙酰胆碱受体类似，具有高效、广谱、用量少、毒性低、药效持效期长、对作物无药害、使用安全、与常规农药无交互抗性等优点，有卓越的内吸和渗透作用，是替代高毒有机磷农药的又一品种。其结构新颖、特殊，性能与传统烟碱类杀虫剂相比更为优异，有可能成为世界性的大型杀虫剂品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0" w:firstLine="42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大肠菌群是指示性微生物指标，并非致病菌指标。主要用来评价餐具清洁度，反映餐具在清洁过程中是否符合卫生要求。本次检出大肠菌群餐具，结合居民膳食结构、抽检情况等因素综合分析，健康风险较低，但反映该食品卫生状况不达标。大肠菌群超标可能由于产品的加工原料、包装材料受污染，或在生产过程中产品受人员、工器具等生产设备、环境的污染、有灭菌工艺的产品灭菌不彻底而导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食品中检出大肠菌群，提示被致病菌（如沙门氏菌、志贺氏菌、致病性大肠杆菌）污染的可能性较大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pacing w:lineRule="exact" w:line="440" w:before="0" w:after="15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氯氟氰菊酯和高效氯氟氰菊酯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氯氟氰菊酯和高效氯氟氰菊酯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(cyhalothrin and lambda-cyhalothrin)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是一种广谱、高效拟除虫菊酷类杀虫剂，以触杀和胃毒作用为主，无内吸作用，被广泛用于农林业和卫生害虫的防治。但由于其不易降解，对鱼类、蜜蜂、蚕和蚯蚓都有剧毒，对生态环境有一定影响。经口急性毒性试验表明大鼠经口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LD5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的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44mg/kg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急性毒性分级为中等毒性，中毒表现有头痛、头昏、恶心、呕吐、抽搐，重者可出现血压急剧下降、出现昏迷或多器官衰竭。相关研究未见遗传毒性、生殖发育毒性、致畸性和致癌性。少量的农药残留不会引起人体急性中毒，但长期食用氯氟氰菊酷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倍硫磷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倍硫磷是一种广谱性中等毒性的有机磷杀虫剂，毒性等级中属中毒，有着比较强的渗透性，对害螨类非常的有效。它的毒性包括两方面，一是接触人的皮肤导致人中毒，可用清水或碱性溶液冲洗，不可用高锰酸钾液。误食倍硫磷，会立即发病。轻度中毒表现有，头痛、头昏、恶心、多汗、无力、胸闷、胃口不佳等。食用食品一般不会导致倍硫磷的急性中毒，但长期食用倍硫磷超标的食品，对人体健康也有一定影响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31:00Z</dcterms:created>
  <dc:creator>Administrator</dc:creator>
  <dc:description/>
  <dc:language>en-US</dc:language>
  <cp:lastModifiedBy>tracy</cp:lastModifiedBy>
  <dcterms:modified xsi:type="dcterms:W3CDTF">2023-07-26T0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F5B61DF7D4237AC0697170AEA6F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