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2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/>
          <w:b/>
          <w:bCs/>
          <w:i w:val="false"/>
          <w:i w:val="false"/>
          <w:color w:val="000000"/>
          <w:sz w:val="24"/>
        </w:rPr>
      </w:pPr>
      <w:r>
        <w:rPr>
          <w:rFonts w:ascii="-apple-system-font;微软雅黑" w:hAnsi="-apple-system-font;微软雅黑"/>
          <w:b/>
          <w:bCs/>
          <w:i w:val="false"/>
          <w:color w:val="000000"/>
          <w:sz w:val="24"/>
        </w:rPr>
        <w:t>常见的食品安全误区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1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、用白纸包食物。白纸在生产过程中，会加用许多漂白剂及带有腐蚀作用的化工原料，纸浆虽然经过冲洗过滤，仍含有不少化学成分，会污染食物。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2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、用卫生纸擦拭餐具。化验证明，许多卫生纸消毒状况并不好，这些卫生纸因消毒不彻底而含有大量细菌；即使消毒较好，卫生纸也会在摆放的过程中被污染。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3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、用毛巾擦干餐具或水果。人们往往认为自来水是生水、不卫生，因此在用自来水冲洗过餐具或水果之后，常常再用毛巾擦干。这样做看似卫生细心，实则反之。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4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、将变质食物煮沸后再吃。医学实验证明，细菌在进入人体之前分泌的毒素，是非常耐高温的，不易被破坏分解。因此，这种用加热方法处理剩余食物的方法是不可取的。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5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、把水果烂掉的部分剜掉再吃。微生物学专家认为：即使把水果上面已烂掉的部分削去，剩余的部分也已通过果汁传入了细菌的代谢物，甚至还有微生物开始繁殖，其中的霉菌可导致人体细胞突变而致癌。因此，就不宜吃了。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6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、用甜饮料解渴，餐前必喝饮料。甜饮料中含糖达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10%</w:t>
      </w: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  <w:t>以上，饮后具有饱腹感，妨碍正餐时的食欲。若要解渴，最好饮用白开水，它不仅容易吸收，而且可以帮助身体排除废物，不增加肾脏的负担。</w:t>
      </w:r>
    </w:p>
    <w:p>
      <w:pPr>
        <w:pStyle w:val="Normal"/>
        <w:kinsoku w:val="true"/>
        <w:autoSpaceDE w:val="true"/>
        <w:spacing w:lineRule="atLeast" w:line="68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-apple-system-font;微软雅黑" w:hAnsi="-apple-system-font;微软雅黑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zCs w:val="32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zCs w:val="32"/>
          <w:shd w:fill="FEFEFE" w:val="clear"/>
          <w:lang w:val="en-US" w:eastAsia="zh-CN"/>
        </w:rPr>
        <w:t>转载来源：</w:t>
      </w:r>
      <w:hyperlink r:id="rId2">
        <w:r>
          <w:rPr>
            <w:rStyle w:val="InternetLink"/>
            <w:rFonts w:eastAsia="仿宋" w:cs="仿宋" w:ascii="仿宋" w:hAnsi="仿宋"/>
            <w:b/>
            <w:i w:val="false"/>
            <w:spacing w:val="8"/>
            <w:sz w:val="24"/>
            <w:szCs w:val="32"/>
            <w:shd w:fill="FEFEFE" w:val="clear"/>
            <w:lang w:val="en-US" w:eastAsia="zh-CN"/>
          </w:rPr>
          <w:t>https://m.thepaper.cn/baijiahao_2540715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222222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zCs w:val="32"/>
          <w:shd w:fill="FEFEFE" w:val="clear"/>
          <w:lang w:val="en-US" w:eastAsia="zh-CN"/>
        </w:rPr>
        <w:t>声明：转载此文是出于传递更多信息之目的。若有来源标注错误或侵犯了您的合法权益，请作者持权属证明与本网联系，我们将及时更正、删除，谢谢。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zCs w:val="32"/>
          <w:shd w:fill="FEFEFE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zCs w:val="32"/>
          <w:shd w:fill="FEFE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-apple-system-font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thepaper.cn/baijiahao_25407153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1-24T00:34:57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